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遮拦全彩的口工里番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与活力的世界里，每一幅画面都像是被释放了的绚烂花朵，展现出一种前所未有的自由和开放。我们可以从多个角度去探索这一奇特的现象。</w:t>
      </w:r>
      <w:r>
        <w:rPr>
          <w:sz w:val="32"/>
          <w:szCs w:val="32"/>
        </w:rPr>
        <w:t>&lt;/p&gt;&lt;p&gt;&lt;img src="/static-img/OShdNJ3Lq3K-XFeIJbwRuI-majYymk8a_jsm_WyznAsATC-85T08_hB_bAluWR38.jpg"&gt;&lt;/p&gt;&lt;p&gt;</w:t>
      </w:r>
      <w:r>
        <w:rPr>
          <w:sz w:val="32"/>
          <w:szCs w:val="32"/>
        </w:rPr>
        <w:t>色彩的解放</w:t>
      </w:r>
      <w:r>
        <w:rPr>
          <w:sz w:val="32"/>
          <w:szCs w:val="32"/>
        </w:rPr>
        <w:t>&lt;/p&gt;&lt;p&gt;</w:t>
      </w:r>
      <w:r>
        <w:rPr>
          <w:sz w:val="32"/>
          <w:szCs w:val="32"/>
        </w:rPr>
        <w:t>在传统的小说或漫画中，色情内容往往需要通过隐喻或暗示来表达，但是在口工里番</w:t>
      </w:r>
      <w:r>
        <w:rPr>
          <w:sz w:val="32"/>
          <w:szCs w:val="32"/>
        </w:rPr>
        <w:t>h</w:t>
      </w:r>
      <w:r>
        <w:rPr>
          <w:sz w:val="32"/>
          <w:szCs w:val="32"/>
        </w:rPr>
        <w:t>本无遮拦全彩中，这些限制似乎不再存在。作者们能够直接展现他们创作中的色彩，将故事带入一个更加真实、直接的层面。这不仅让作品更具冲击力，也为读者提供了一种新鲜且独特的阅读体验。</w:t>
      </w:r>
      <w:r>
        <w:rPr>
          <w:sz w:val="32"/>
          <w:szCs w:val="32"/>
        </w:rPr>
        <w:t>&lt;/p&gt;&lt;p&gt;&lt;img src="/static-img/mk4mpT21tThWhCHJjckon4-majYymk8a_jsm_WyznAs7xJOBofuL9n9i1Ni1LDErvEjuITWSPONZjC1G9Ma3wxfxEOcwNpIEzDngO-Y1JjaDO9aciC37EjHCa4Ssu3s1iPvSLHD_Pp2UglF5rAtIH3lHZRxzpWKGOxlhVKFoIS7cmlpEdstdlpxnJvoMLzSFceloS0OVRIHdU9T7I4L-3dUIFHcnYEzcL87jwuHwiJuXhUVBM-6CZT1BI-F8_TIk.jpg"&gt;&lt;/p&gt;&lt;p&gt;</w:t>
      </w:r>
      <w:r>
        <w:rPr>
          <w:sz w:val="32"/>
          <w:szCs w:val="32"/>
        </w:rPr>
        <w:t>艺术表现力的提升</w:t>
      </w:r>
      <w:r>
        <w:rPr>
          <w:sz w:val="32"/>
          <w:szCs w:val="32"/>
        </w:rPr>
        <w:t>&lt;/p&gt;&lt;p&gt;</w:t>
      </w:r>
      <w:r>
        <w:rPr>
          <w:sz w:val="32"/>
          <w:szCs w:val="32"/>
        </w:rPr>
        <w:t>当颜色的界限被打破时，艺术家们有更多空间去发挥他们对形象、场景以及人物表情等方面的想象力。无论是细腻的情感描写还是精湛的手法展示，无遮拦全彩版里的每一次动作都显得格外生动，让人仿佛置身于故事之中。</w:t>
      </w:r>
      <w:r>
        <w:rPr>
          <w:sz w:val="32"/>
          <w:szCs w:val="32"/>
        </w:rPr>
        <w:t>&lt;/p&gt;&lt;p&gt;&lt;img src="/static-img/Z6HGFUtWf674aT0i5XZIT4-majYymk8a_jsm_WyznAs7xJOBofuL9n9i1Ni1LDErvEjuITWSPONZjC1G9Ma3wxfxEOcwNpIEzDngO-Y1JjaDO9aciC37EjHCa4Ssu3s1iPvSLHD_Pp2UglF5rAtIH3lHZRxzpWKGOxlhVKFoIS7cmlpEdstdlpxnJvoMLzSFceloS0OVRIHdU9T7I4L-3dUIFHcnYEzcL87jwuHwiJuXhUVBM-6CZT1BI-F8_TIk.jpg"&gt;&lt;/p&gt;&lt;p&gt;</w:t>
      </w:r>
      <w:r>
        <w:rPr>
          <w:sz w:val="32"/>
          <w:szCs w:val="32"/>
        </w:rPr>
        <w:t>文化对话与交流</w:t>
      </w:r>
      <w:r>
        <w:rPr>
          <w:sz w:val="32"/>
          <w:szCs w:val="32"/>
        </w:rPr>
        <w:t>&lt;/p&gt;&lt;p&gt;</w:t>
      </w:r>
      <w:r>
        <w:rPr>
          <w:sz w:val="32"/>
          <w:szCs w:val="32"/>
        </w:rPr>
        <w:t>这种新的出版形式不仅反映了社会对于性别平等和表达自由观念的一种接受，同时也促进了不同文化背景下的交流与理解。在全球化的大潮流下，这样的作品成为跨越国界、语言障碍的一个桥梁。</w:t>
      </w:r>
      <w:r>
        <w:rPr>
          <w:sz w:val="32"/>
          <w:szCs w:val="32"/>
        </w:rPr>
        <w:t>&lt;/p&gt;&lt;p&gt;&lt;img src="/static-img/wmTZukmc8ItwM-rES8SRGo-majYymk8a_jsm_WyznAs7xJOBofuL9n9i1Ni1LDErvEjuITWSPONZjC1G9Ma3wxfxEOcwNpIEzDngO-Y1JjaDO9aciC37EjHCa4Ssu3s1iPvSLHD_Pp2UglF5rAtIH3lHZRxzpWKGOxlhVKFoIS7cmlpEdstdlpxnJvoMLzSFceloS0OVRIHdU9T7I4L-3dUIFHcnYEzcL87jwuHwiJuXhUVBM-6CZT1BI-F8_TIk.jpg"&gt;&lt;/p&gt;&lt;p&gt;</w:t>
      </w:r>
      <w:r>
        <w:rPr>
          <w:sz w:val="32"/>
          <w:szCs w:val="32"/>
        </w:rPr>
        <w:t>市场需求与消费行为</w:t>
      </w:r>
      <w:r>
        <w:rPr>
          <w:sz w:val="32"/>
          <w:szCs w:val="32"/>
        </w:rPr>
        <w:t>&lt;/p&gt;&lt;p&gt;</w:t>
      </w:r>
      <w:r>
        <w:rPr>
          <w:sz w:val="32"/>
          <w:szCs w:val="32"/>
        </w:rPr>
        <w:t>由于其独特性质，无遮拦全彩版自然而然地吸引了一批追求刺激、新颖体验的人群。但同时，它也引发了关于成人内容分级标准、媒体责任以及消费者自律等问题，对社会产生了一定的影响。</w:t>
      </w:r>
      <w:r>
        <w:rPr>
          <w:sz w:val="32"/>
          <w:szCs w:val="32"/>
        </w:rPr>
        <w:t>&lt;/p&gt;&lt;p&gt;&lt;img src="/static-img/Hkcs_Qyq20n1N2kVAK_MF4-majYymk8a_jsm_WyznAs7xJOBofuL9n9i1Ni1LDErvEjuITWSPONZjC1G9Ma3wxfxEOcwNpIEzDngO-Y1JjaDO9aciC37EjHCa4Ssu3s1iPvSLHD_Pp2UglF5rAtIH3lHZRxzpWKGOxlhVKFoIS7cmlpEdstdlpxnJvoMLzSFceloS0OVRIHdU9T7I4L-3dUIFHcnYEzcL87jwuHwiJuXhUVBM-6CZT1BI-F8_TIk.jpg"&gt;&lt;/p&gt;&lt;p&gt;</w:t>
      </w:r>
      <w:r>
        <w:rPr>
          <w:sz w:val="32"/>
          <w:szCs w:val="32"/>
        </w:rPr>
        <w:t>技术发展与创新应用</w:t>
      </w:r>
      <w:r>
        <w:rPr>
          <w:sz w:val="32"/>
          <w:szCs w:val="32"/>
        </w:rPr>
        <w:t>&lt;/p&gt;&lt;p&gt;</w:t>
      </w:r>
      <w:r>
        <w:rPr>
          <w:sz w:val="32"/>
          <w:szCs w:val="32"/>
        </w:rPr>
        <w:t>随着数字技术和印刷技术不断发展，我们看到在制作过程中出现的一系列创新，比如高质量扫描机器人的使用，以及专门针对成人内容设计出的软件工具。这一切都使得这些特殊类型的小说能以之前难以想象的方式呈现出来。</w:t>
      </w:r>
      <w:r>
        <w:rPr>
          <w:sz w:val="32"/>
          <w:szCs w:val="32"/>
        </w:rPr>
        <w:t>&lt;/p&gt;&lt;p&gt;</w:t>
      </w:r>
      <w:r>
        <w:rPr>
          <w:sz w:val="32"/>
          <w:szCs w:val="32"/>
        </w:rPr>
        <w:t>伦理道德讨论</w:t>
      </w:r>
      <w:r>
        <w:rPr>
          <w:sz w:val="32"/>
          <w:szCs w:val="32"/>
        </w:rPr>
        <w:t>&lt;/p&gt;&lt;p&gt;</w:t>
      </w:r>
      <w:r>
        <w:rPr>
          <w:sz w:val="32"/>
          <w:szCs w:val="32"/>
        </w:rPr>
        <w:t>无遮拦全彩版虽然给予人们更多视觉上的享受，但同样触及到了许多敏感议题，如青少年接触过早成年内容的问题，以及是否应该将这种内容纳入公共领域进行讨论等。这些问题迫切地要求我们思考如何平衡个人权利与社会责任。</w:t>
      </w:r>
      <w:r>
        <w:rPr>
          <w:sz w:val="32"/>
          <w:szCs w:val="32"/>
        </w:rPr>
        <w:t>&lt;/p&gt;&lt;p&gt;&lt;a href = "/doc/726646-</w:t>
      </w:r>
      <w:r>
        <w:rPr>
          <w:sz w:val="32"/>
          <w:szCs w:val="32"/>
        </w:rPr>
        <w:t>无遮拦全彩的口工里番世界</w:t>
      </w:r>
      <w:r>
        <w:rPr>
          <w:sz w:val="32"/>
          <w:szCs w:val="32"/>
        </w:rPr>
        <w:t>.doc" rel="alternate" download="726646-</w:t>
      </w:r>
      <w:r>
        <w:rPr>
          <w:sz w:val="32"/>
          <w:szCs w:val="32"/>
        </w:rPr>
        <w:t>无遮拦全彩的口工里番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