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攻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城市交通的重要组成部分，承担着大量市民的出行需求。然而，近日发生了一起令人震惊的连环攻击事件，一辆在市中心运行的公交车被两个人一前一后进行攻击，这不仅给乘客带来了巨大的安全威胁，也对整个公共交通系统构成了挑战。</w:t>
      </w:r>
      <w:r>
        <w:rPr>
          <w:sz w:val="32"/>
          <w:szCs w:val="32"/>
        </w:rPr>
        <w:t>&lt;/p&gt;&lt;p&gt;&lt;img src="/static-img/SVcsT_q2MJULpOzmy90t5Q.png"&gt;&lt;/p&gt;&lt;p&gt;</w:t>
      </w:r>
      <w:r>
        <w:rPr>
          <w:sz w:val="32"/>
          <w:szCs w:val="32"/>
        </w:rPr>
        <w:t>攻击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连环攻击行为，其背后的动机可能涉及多种因素。一方面，可能是某些犯罪分子为了寻求暴力快感而故意制造恐慌；另一方面，也可能与社会矛盾和心理问题有关，比如受害者本人有着明显的心理健康问题，从而导致了这种极端行为。</w:t>
      </w:r>
      <w:r>
        <w:rPr>
          <w:sz w:val="32"/>
          <w:szCs w:val="32"/>
        </w:rPr>
        <w:t>&lt;/p&gt;&lt;p&gt;&lt;img src="/static-img/5P0q3GYkkw6UuXq-kc9Ugg.jpg"&gt;&lt;/p&gt;&lt;p&gt;</w:t>
      </w:r>
      <w:r>
        <w:rPr>
          <w:sz w:val="32"/>
          <w:szCs w:val="32"/>
        </w:rPr>
        <w:t>应急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中，由于警方及时反应并迅速采取措施，将嫌疑人制服，并将其送往检察机关处理。对于这样的应急响应，可以看作是有效预防了更多人员伤亡，同时也展现了执法部门高效、专业的能力。</w:t>
      </w:r>
      <w:r>
        <w:rPr>
          <w:sz w:val="32"/>
          <w:szCs w:val="32"/>
        </w:rPr>
        <w:t>&lt;/p&gt;&lt;p&gt;&lt;img src="/static-img/Nf8g5ibLNDi6r_k2U0KzhQ.jpg"&gt;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突发情况，不仅需要法律手段来惩治罪犯，更关键的是要加强对公共交通工具的安全监控和管理。包括提高乘客意识，加大警力巡逻频次，以及通过技术手段实现实时监控等措施，以确保乘客的人身安全得到充分保障。</w:t>
      </w:r>
      <w:r>
        <w:rPr>
          <w:sz w:val="32"/>
          <w:szCs w:val="32"/>
        </w:rPr>
        <w:t>&lt;/p&gt;&lt;p&gt;&lt;img src="/static-img/lLjYQnwh1bT1ZQFRmYdzAg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广泛关注，无论是媒体还是社交平台上，都有人针对这一事件进行讨论。这不仅让人们认识到公共场所安全问题的严重性，还促使政府和相关部门更加注重社会治安建设，为维护人民群众生命财产安全提供更好的环境。</w:t>
      </w:r>
      <w:r>
        <w:rPr>
          <w:sz w:val="32"/>
          <w:szCs w:val="32"/>
        </w:rPr>
        <w:t>&lt;/p&gt;&lt;p&gt;&lt;img src="/static-img/1SgnbZdTP7-AZqEpV23zog.jpg"&gt;&lt;/p&gt;&lt;p&gt;</w:t>
      </w:r>
      <w:r>
        <w:rPr>
          <w:sz w:val="32"/>
          <w:szCs w:val="32"/>
        </w:rPr>
        <w:t>长期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发生类似案件，最根本的是要从社会教育和心理辅导入手，对潜在犯罪风险点进行深度挖掘和缓解。此外，完善法律体系，加大违法成本，让犯罪成本过高，从而减少违法行为发生概率。同时，对于已知存在的问题，如个别地区较差的人口密集区，可以实施更为严格的人防工程以增强社区自我保护能力。</w:t>
      </w:r>
      <w:r>
        <w:rPr>
          <w:sz w:val="32"/>
          <w:szCs w:val="32"/>
        </w:rPr>
        <w:t>&lt;/p&gt;&lt;p&gt;&lt;a href = "/doc/728097-</w:t>
      </w:r>
      <w:r>
        <w:rPr>
          <w:sz w:val="32"/>
          <w:szCs w:val="32"/>
        </w:rPr>
        <w:t>公交车遭遇连环攻击事件总结</w:t>
      </w:r>
      <w:r>
        <w:rPr>
          <w:sz w:val="32"/>
          <w:szCs w:val="32"/>
        </w:rPr>
        <w:t>.doc" rel="alternate" download="728097-</w:t>
      </w:r>
      <w:r>
        <w:rPr>
          <w:sz w:val="32"/>
          <w:szCs w:val="32"/>
        </w:rPr>
        <w:t>公交车遭遇连环攻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