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归水源的重要性几天不见这么多水想不想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往往忽视了一个最基本而又至关重要的事物——水。我们依赖于它洗涤身心，但却很少停下来思考，何为“足够”的水资源？几天不见这么多水，我们真的会感到渴望吗？这个问题触及了人类与自然关系的一个深层次议题，它揭示了我们对资源消耗和环境保护认识的缺陷。</w:t>
      </w:r>
      <w:r>
        <w:rPr>
          <w:sz w:val="32"/>
          <w:szCs w:val="32"/>
        </w:rPr>
        <w:t>&lt;/p&gt;&lt;p&gt;</w:t>
      </w:r>
      <w:r>
        <w:rPr>
          <w:sz w:val="32"/>
          <w:szCs w:val="32"/>
        </w:rPr>
        <w:t>首先，我们需要意识到水是生命之源。在地球上，无论是动物还是植物，都离不开水分来维持生命活动。而人类更是如此，不仅需要用作饮用，还用于生产、农业以及日常生活中的各个方面。然而，在全球范围内，尤其是在一些发达国家和地区，由于工业化进程加快、人口增长迅速以及过度消费等原因，淡水资源正在面临极大的挑战。</w:t>
      </w:r>
      <w:r>
        <w:rPr>
          <w:sz w:val="32"/>
          <w:szCs w:val="32"/>
        </w:rPr>
        <w:t>&lt;/p&gt;&lt;p&gt;&lt;img src="/static-img/NcLNR9PxWSr9i0UJg5T0ww.jpg"&gt;&lt;/p&gt;&lt;p&gt;</w:t>
      </w:r>
      <w:r>
        <w:rPr>
          <w:sz w:val="32"/>
          <w:szCs w:val="32"/>
        </w:rPr>
        <w:t>其次，对于城市居民来说，一旦长时间没有接触到充足的清洁饮用水，就能体会到如何珍惜这宝贵的资源。当我们习惯了公共自来水供应时，便容易忘记那一刻之前自己必须依靠瓶装或桶装供给，这种感受让人更加珍视每一次喝下清澈透明的自来泉出液。这就是为什么“几天不见这么多水想不想要”成为了一个强有力的提醒，让人们重新审视自己的行为模式，并采取措施减少浪费。</w:t>
      </w:r>
      <w:r>
        <w:rPr>
          <w:sz w:val="32"/>
          <w:szCs w:val="32"/>
        </w:rPr>
        <w:t>&lt;/p&gt;&lt;p&gt;</w:t>
      </w:r>
      <w:r>
        <w:rPr>
          <w:sz w:val="32"/>
          <w:szCs w:val="32"/>
        </w:rPr>
        <w:t>再者，从环保角度考虑，每个人都应该支持节约使用新鲜饮用 水的行动，比如安装节能型龙头，用厨房废弃菜叶制作肥料利用雨滴收集系统，以及倡导减少塑料瓶使用。这些小举措虽然看似微不足道，但它们累积起来对于保护地球上的生态系统和保持可持续发展至关重要。</w:t>
      </w:r>
      <w:r>
        <w:rPr>
          <w:sz w:val="32"/>
          <w:szCs w:val="32"/>
        </w:rPr>
        <w:t>&lt;/p&gt;&lt;p&gt;&lt;img src="/static-img/s9_mnbMAfaYOF3UlXAgtLg.jpg"&gt;&lt;/p&gt;&lt;p&gt;</w:t>
      </w:r>
      <w:r>
        <w:rPr>
          <w:sz w:val="32"/>
          <w:szCs w:val="32"/>
        </w:rPr>
        <w:t>此外，通过教育和宣传，可以提高公众对淡 水资源稀缺性的认识，以及促使政府机构制定更加严格的管理政策，以防止未来的短缺情况发生。此外还需鼓励企业采用创新技术，如海洋脱盐、河流再生等，以扩大可用的淡净量。</w:t>
      </w:r>
      <w:r>
        <w:rPr>
          <w:sz w:val="32"/>
          <w:szCs w:val="32"/>
        </w:rPr>
        <w:t>&lt;/p&gt;&lt;p&gt;</w:t>
      </w:r>
      <w:r>
        <w:rPr>
          <w:sz w:val="32"/>
          <w:szCs w:val="32"/>
        </w:rPr>
        <w:t>最后，当我们说“几天不见这么多 水想不想要”，这也是一种对过去生活方式的一种反思。在当今快速变化社会中，我们应不断更新我们的认知，将理念转变为实际行动，为未来世代留下更多绿色蓝色的地球遗产。这不是单个人的责任，而是一个全社会共同参与的事业，因为只有大家携手合作，我们才能真正地拥抱起这种健康且可持续的地球生活方式。</w:t>
      </w:r>
      <w:r>
        <w:rPr>
          <w:sz w:val="32"/>
          <w:szCs w:val="32"/>
        </w:rPr>
        <w:t>&lt;/p&gt;&lt;p&gt;&lt;img src="/static-img/QUvUxiknZPx3L5i14q_TBA.jpg"&gt;&lt;/p&gt;&lt;p&gt;&lt;a href = "/doc/728109-</w:t>
      </w:r>
      <w:r>
        <w:rPr>
          <w:sz w:val="32"/>
          <w:szCs w:val="32"/>
        </w:rPr>
        <w:t>回归水源的重要性几天不见这么多水想不想要</w:t>
      </w:r>
      <w:r>
        <w:rPr>
          <w:sz w:val="32"/>
          <w:szCs w:val="32"/>
        </w:rPr>
        <w:t>.doc" rel="alternate" download="728109-</w:t>
      </w:r>
      <w:r>
        <w:rPr>
          <w:sz w:val="32"/>
          <w:szCs w:val="32"/>
        </w:rPr>
        <w:t>回归水源的重要性几天不见这么多水想不想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