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爱与狂喜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疼宠：爱与狂喜的双刃剑</w:t>
      </w:r>
      <w:r>
        <w:rPr>
          <w:sz w:val="32"/>
          <w:szCs w:val="32"/>
        </w:rPr>
        <w:t>&lt;/p&gt;&lt;p&gt;&lt;img src="/static-img/kQUKlW7bHsxbELxW-6w3w71SxQiM7Yvi6ZMFLTas89HR3uGKwml7LvW1njtVtSzQ.jpg"&gt;&lt;/p&gt;&lt;p&gt;</w:t>
      </w:r>
      <w:r>
        <w:rPr>
          <w:sz w:val="32"/>
          <w:szCs w:val="32"/>
        </w:rPr>
        <w:t>在这个快节奏、竞争激烈的世界里，人类和宠物之间的关系变得越来越紧密。很多人将宠物视为家人的一部分，与之分享生活中的点点滴滴，无论是欢乐时光还是难关时刻。然而，这种深厚的情感往往也会让一些人的行为走向极端，使得原本温馨的人际关系变成了一种“偏执疼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狂喜</w:t>
      </w:r>
      <w:r>
        <w:rPr>
          <w:sz w:val="32"/>
          <w:szCs w:val="32"/>
        </w:rPr>
        <w:t>&lt;/p&gt;&lt;p&gt;&lt;img src="/static-img/UUOnWpbytsghPZdEHo8_Z71SxQiM7Yvi6ZMFLTas89F4oWF2MQhbg6soB8ywLK1GzkCCw4nnEnAIDI7HkG2qWS7tqRwo47foceN3vpPhHuUSxLnDwHnrD9Jq0P_R5fLp3LmmiOq_FNKG3jxxyOKJhDphrucy0VhxI1IH2jqZ8GbPKt8SwgyI9cIi1PkitquQw7DXKu4w9IS3399odi0GiaTtGaMHZDnDTmTSifP6ukk.jpg"&gt;&lt;/p&gt;&lt;p&gt;</w:t>
      </w:r>
      <w:r>
        <w:rPr>
          <w:sz w:val="32"/>
          <w:szCs w:val="32"/>
        </w:rPr>
        <w:t>对于那些被称为“疼宠”的主人来说，他们的爱是无条件且强烈的。他们对宠物的照顾不仅限于基本需求，还包括了不断地陪伴、玩耍、以及各种特别的小确幸。这份爱情通常带有浓厚的情感寄托，让人们感觉到一种前所未有的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种感情达到顶峰时，它也可能演变成一种偏执。在某些情况下，主人开始过度担忧自己的宠物，甚至会出现过度保护或依赖的情况。如果一个人的行为因为对动物的情感而显得有些失衡，那么这便可以被称作是一种“偏执疼宠”。</w:t>
      </w:r>
      <w:r>
        <w:rPr>
          <w:sz w:val="32"/>
          <w:szCs w:val="32"/>
        </w:rPr>
        <w:t>&lt;/p&gt;&lt;p&gt;&lt;img src="/static-img/YF_uiHTqHbYPjDslP8STIL1SxQiM7Yvi6ZMFLTas89F4oWF2MQhbg6soB8ywLK1GzkCCw4nnEnAIDI7HkG2qWS7tqRwo47foceN3vpPhHuUSxLnDwHnrD9Jq0P_R5fLp3LmmiOq_FNKG3jxxyOKJhDphrucy0VhxI1IH2jqZ8GbPKt8SwgyI9cIi1PkitquQw7DXKu4w9IS3399odi0GiaTtGaMHZDnDTmTSifP6ukk.jpg"&gt;&lt;/p&gt;&lt;p&gt;</w:t>
      </w:r>
      <w:r>
        <w:rPr>
          <w:sz w:val="32"/>
          <w:szCs w:val="32"/>
        </w:rPr>
        <w:t>分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正常到极端</w:t>
      </w:r>
      <w:r>
        <w:rPr>
          <w:sz w:val="32"/>
          <w:szCs w:val="32"/>
        </w:rPr>
        <w:t>&lt;/p&gt;&lt;p&gt;&lt;img src="/static-img/Ou7EV2nG5SXF_kHFATEF1r1SxQiM7Yvi6ZMFLTas89F4oWF2MQhbg6soB8ywLK1GzkCCw4nnEnAIDI7HkG2qWS7tqRwo47foceN3vpPhHuUSxLnDwHnrD9Jq0P_R5fLp3LmmiOq_FNKG3jxxyOKJhDphrucy0VhxI1IH2jqZ8GbPKt8SwgyI9cIi1PkitquQw7DXKu4w9IS3399odi0GiaTtGaMHZDnDTmTSifP6ukk.jpg"&gt;&lt;/p&gt;&lt;p&gt;</w:t>
      </w:r>
      <w:r>
        <w:rPr>
          <w:sz w:val="32"/>
          <w:szCs w:val="32"/>
        </w:rPr>
        <w:t>一开始，对待动物表现出的关怀和耐心，是任何合格兽医或动物福利工作者都能认可的事情。但当这种关怀转变成了对动物每一个举动、小小病痛乃至微不足道的心理变化都要深入分析，并且因此产生焦虑或者恐惧的时候，就已经超出了常规范围。这时候，我们就必须提醒自己，不管多么看似合理的做法，都不能忽略健康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可能会因为自己的狗狗吃掉一次不该吃的地毯片段，而花费数百美元进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；又或者，因为猫咪夜间呼噜声大，便觉得它一定生病并急忙带去医院。而事实上，这些反应都是基于过度担忧而非必要行动。</w:t>
      </w:r>
      <w:r>
        <w:rPr>
          <w:sz w:val="32"/>
          <w:szCs w:val="32"/>
        </w:rPr>
        <w:t>&lt;/p&gt;&lt;p&gt;&lt;img src="/static-img/mZW5t0xQJ0XBf5Y3TJ4Uhb1SxQiM7Yvi6ZMFLTas89F4oWF2MQhbg6soB8ywLK1GzkCCw4nnEnAIDI7HkG2qWS7tqRwo47foceN3vpPhHuUSxLnDwHnrD9Jq0P_R5fLp3LmmiOq_FNKG3jxxyOKJhDphrucy0VhxI1IH2jqZ8GbPKt8SwgyI9cIi1PkitquQw7DXKu4w9IS3399odi0GiaTtGaMHZDnDTmTSifP6ukk.jpg"&gt;&lt;/p&gt;&lt;p&gt;</w:t>
      </w:r>
      <w:r>
        <w:rPr>
          <w:sz w:val="32"/>
          <w:szCs w:val="32"/>
        </w:rPr>
        <w:t>治疗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形，最重要的是寻求专业帮助。一位经验丰富的心理咨询师或兽医能够提供专业建议，帮助主人理解自己行为背后的原因，并找到适当解决问题的手段，比如通过心理疗法减少焦虑，或是在日常照顾中调整习惯以避免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需要家属朋友们及时介入，为这些“偏执疼宠”的主人的支持系统增加力量。虽然改变一个人内心深处的情感并不容易，但通过持续努力和正确引导，可以逐渐让事情回到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家庭成员这一目标上的冲刺过程中，一定要记得保持清醒头脑，不要让我们的热情溢出成为障碍。在这条道路上，每一步都需要谨慎选择，同时也需要勇敢面对可能遇到的挑战。当我们把握住平衡，把爱意化作健康而积极的人类社会互动，那么，即使是那些最敏感的地方，也将迎来真正意义上的慰藉与安宁。</w:t>
      </w:r>
      <w:r>
        <w:rPr>
          <w:sz w:val="32"/>
          <w:szCs w:val="32"/>
        </w:rPr>
        <w:t>&lt;/p&gt;&lt;p&gt;&lt;a href = "/doc/728137-</w:t>
      </w:r>
      <w:r>
        <w:rPr>
          <w:sz w:val="32"/>
          <w:szCs w:val="32"/>
        </w:rPr>
        <w:t>偏执疼宠爱与狂喜的双刃剑</w:t>
      </w:r>
      <w:r>
        <w:rPr>
          <w:sz w:val="32"/>
          <w:szCs w:val="32"/>
        </w:rPr>
        <w:t>.doc" rel="alternate" download="728137-</w:t>
      </w:r>
      <w:r>
        <w:rPr>
          <w:sz w:val="32"/>
          <w:szCs w:val="32"/>
        </w:rPr>
        <w:t>偏执疼宠爱与狂喜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