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水之谜宝贝你怎么这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软水问题经常让人头疼。尤其是对于那些家里有多个家庭成员的家庭来说，更是难以避免。今天，我们就来探索一下这个问题，并找出解决之道。</w:t>
      </w:r>
      <w:r>
        <w:rPr>
          <w:sz w:val="32"/>
          <w:szCs w:val="32"/>
        </w:rPr>
        <w:t>&lt;/p&gt;&lt;p&gt;&lt;img src="/static-img/LLI4401aYAs7Hz3kG-YHy1ulNR9vNxuRfijkQv-aS3KmVyEyfgxQM8wX5GiQr43C.jpeg"&gt;&lt;/p&gt;&lt;p&gt;</w:t>
      </w:r>
      <w:r>
        <w:rPr>
          <w:sz w:val="32"/>
          <w:szCs w:val="32"/>
        </w:rPr>
        <w:t>首先，我们要了解什么是软水？简单来说，软水就是含有较少的二氧化硅和钙离子的硬水。这两种矿物质对人类健康没有直接影响，但它们可以使得洗衣、冲咖啡等活动变得更加顺畅。在缺乏这些矿物质的情况下，人们可能会感到困惑于为什么自己的家里的毛巾总是看起来如此脆弱，而牙齿又总是在用后几小时内开始感觉酸痛。</w:t>
      </w:r>
      <w:r>
        <w:rPr>
          <w:sz w:val="32"/>
          <w:szCs w:val="32"/>
        </w:rPr>
        <w:t>&lt;/p&gt;&lt;p&gt;</w:t>
      </w:r>
      <w:r>
        <w:rPr>
          <w:sz w:val="32"/>
          <w:szCs w:val="32"/>
        </w:rPr>
        <w:t>那么，为何会出现这种情况呢？这是因为当我们从自来水管中接取到的是“软”或“过硬”的水时，这些类型的水往往缺乏足够的二氧化硅和钙离子。随着时间的推移，这些微量元素可能被逐渐去除，因为它易溶于碱性环境中。当我们的家庭成员们使用这些去除过度所需矿物质的产品时，如洗洁精或肥皂，他们实际上也在不断地削弱自己家的硬度，从而导致了软化现象。</w:t>
      </w:r>
      <w:r>
        <w:rPr>
          <w:sz w:val="32"/>
          <w:szCs w:val="32"/>
        </w:rPr>
        <w:t>&lt;/p&gt;&lt;p&gt;&lt;img src="/static-img/32-3uPEGHpk5Z44BJFjeK1ulNR9vNxuRfijkQv-aS3I1W_0HHD_rShfZugd5rlHwWLuWrjBU_Rc5ZbdnL-F6Ig.jpeg"&gt;&lt;/p&gt;&lt;p&gt;</w:t>
      </w:r>
      <w:r>
        <w:rPr>
          <w:sz w:val="32"/>
          <w:szCs w:val="32"/>
        </w:rPr>
        <w:t>接着，让我们看看如何检测是否存在软化的问题。一种方法就是购买一个测量器，它能够通过分析流出的热蒸汽产生的一定温度差异来衡量硬度水平。而另一种更为传统的手段则是在厨房烧开一壶沸腾后的自来水，然后观察它是否能保持一定程度的泡沫。此外，如果发现镜面容易留下灰尘印迹，那么这也是一个明显信号表明你的家里可能需要加强一些额外措施，以防止进一步损害。</w:t>
      </w:r>
      <w:r>
        <w:rPr>
          <w:sz w:val="32"/>
          <w:szCs w:val="32"/>
        </w:rPr>
        <w:t>&lt;/p&gt;&lt;p&gt;</w:t>
      </w:r>
      <w:r>
        <w:rPr>
          <w:sz w:val="32"/>
          <w:szCs w:val="32"/>
        </w:rPr>
        <w:t>最后，不同的人类生活习惯也会影响到家中的硬度状况。例如，如果某位室友喜欢使用大量肥皂进行洗澡，那么他们不仅正在消耗大量资源，还在无形中减少了整个家庭浴缸里的自然化学成分，使得整体环境更加趋向于“软”。此外，即便是一个人的个人卫生习惯都可能间接引起这种变化，比如长时间浸泡在热淋浴下，也能促进更多金属离子的释放，从而降低可用的硬度水平。</w:t>
      </w:r>
      <w:r>
        <w:rPr>
          <w:sz w:val="32"/>
          <w:szCs w:val="32"/>
        </w:rPr>
        <w:t>&lt;/p&gt;&lt;p&gt;&lt;img src="/static-img/0KGFtxzkP_jfDOB8SbmK_VulNR9vNxuRfijkQv-aS3I1W_0HHD_rShfZugd5rlHwWLuWrjBU_Rc5ZbdnL-F6Ig.jpeg"&gt;&lt;/p&gt;&lt;p&gt;</w:t>
      </w:r>
      <w:r>
        <w:rPr>
          <w:sz w:val="32"/>
          <w:szCs w:val="32"/>
        </w:rPr>
        <w:t>为了应对这一挑战，有几个策略可以尝试。一种方法是安装滤芯系统或者其他处理设备，这些设备能够帮助恢复失去的一部分化学成分并改善液体质量。此外，可以选择特定的品牌产品，它们设计用于抵抗磨损并维持更好的清洁效果，同时不会造成额外污染。此外，在日常生活中减少肥皂和洗涤剂使用数量，以及提高每次冲刷与烹饪时利用到的热源效率，都将有助于缓解这种情况。</w:t>
      </w:r>
      <w:r>
        <w:rPr>
          <w:sz w:val="32"/>
          <w:szCs w:val="32"/>
        </w:rPr>
        <w:t>&lt;/p&gt;&lt;p&gt;</w:t>
      </w:r>
      <w:r>
        <w:rPr>
          <w:sz w:val="32"/>
          <w:szCs w:val="32"/>
        </w:rPr>
        <w:t xml:space="preserve">综上所述，宝贝，你怎么这么多？其实答案并不复杂，只需要认识到这个问题以及采取相应措施，就可以有效地解决掉因滥用肥皂和其他清洁用品导致的家中的 </w:t>
      </w:r>
      <w:r>
        <w:rPr>
          <w:sz w:val="32"/>
          <w:szCs w:val="32"/>
        </w:rPr>
        <w:t xml:space="preserve">soften </w:t>
      </w:r>
      <w:r>
        <w:rPr>
          <w:sz w:val="32"/>
          <w:szCs w:val="32"/>
        </w:rPr>
        <w:t>问题。如果你发现自己正处于这样的困境，不妨立即行动起来，将你的生活方式调整好，让每一次冲泡、洗涤都成为美好的旅程，而不是反复折磨！</w:t>
      </w:r>
      <w:r>
        <w:rPr>
          <w:sz w:val="32"/>
          <w:szCs w:val="32"/>
        </w:rPr>
        <w:t>&lt;/p&gt;&lt;p&gt;&lt;img src="/static-img/vD07PMtQmoQhQXTvghcwgFulNR9vNxuRfijkQv-aS3I1W_0HHD_rShfZugd5rlHwWLuWrjBU_Rc5ZbdnL-F6Ig.jpeg"&gt;&lt;/p&gt;&lt;p&gt;&lt;a href = "/doc/728737-</w:t>
      </w:r>
      <w:r>
        <w:rPr>
          <w:sz w:val="32"/>
          <w:szCs w:val="32"/>
        </w:rPr>
        <w:t>软水之谜宝贝你怎么这么多</w:t>
      </w:r>
      <w:r>
        <w:rPr>
          <w:sz w:val="32"/>
          <w:szCs w:val="32"/>
        </w:rPr>
        <w:t>.doc" rel="alternate" download="728737-</w:t>
      </w:r>
      <w:r>
        <w:rPr>
          <w:sz w:val="32"/>
          <w:szCs w:val="32"/>
        </w:rPr>
        <w:t>软水之谜宝贝你怎么这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