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中的孤影大龄皇后的沉默王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国度里，传说中有一位被称为大龄皇后的女子。她的故事，就如同一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充满了不解之谜和传奇色彩。人们总是好奇，这位大龄皇后究竟是怎样一个人？她如何走到这一步？以下，是关于这位传奇人物的一段段故事。</w:t>
      </w:r>
      <w:r>
        <w:rPr>
          <w:sz w:val="32"/>
          <w:szCs w:val="32"/>
        </w:rPr>
        <w:t>&lt;/p&gt;&lt;p&gt;&lt;img src="/static-img/qlOE9BFOxqQZaaxkEUEbL9I8dgT61l7zmOnwdPxM873Tc5LXmiEQ5RvvxE1ikRxT.png"&gt;&lt;/p&gt;&lt;p&gt;</w:t>
      </w:r>
      <w:r>
        <w:rPr>
          <w:sz w:val="32"/>
          <w:szCs w:val="32"/>
        </w:rPr>
        <w:t>第一章：无声的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国家里，大龄皇后并不意味着年龄大的，而是一种特殊的地位。在这里，她代表着一种权力的象征，一种无法言说的尊贵与威严。大龄皇后的存在，让人想到的是那些深藏心中的秘密，那些只能通过眼神交流才能感受到的情感。</w:t>
      </w:r>
      <w:r>
        <w:rPr>
          <w:sz w:val="32"/>
          <w:szCs w:val="32"/>
        </w:rPr>
        <w:t>&lt;/p&gt;&lt;p&gt;&lt;img src="/static-img/7vfMgAh_MB5QX_WZhy8ac9I8dgT61l7zmOnwdPxM873XxasT4mE0lRlOUGWgjw0OycdrMq_gFbmsgbgF_OKtKyIYt1EC_g3VAPdaIyG-M9E.png"&gt;&lt;/p&gt;&lt;p&gt;</w:t>
      </w:r>
      <w:r>
        <w:rPr>
          <w:sz w:val="32"/>
          <w:szCs w:val="32"/>
        </w:rPr>
        <w:t>第二章：沉默的王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仅是一个简单的文字描述，更是一种文化现象。她以沉默著称，因为只有当她选择开口时，她的话才会像雷鸣一样震撼人心。她的沉默，是一种对权力的控制，是一种对世界的思考。</w:t>
      </w:r>
      <w:r>
        <w:rPr>
          <w:sz w:val="32"/>
          <w:szCs w:val="32"/>
        </w:rPr>
        <w:t>&lt;/p&gt;&lt;p&gt;&lt;img src="/static-img/IwUY0S_d5Rjh-tuhhKrgqNI8dgT61l7zmOnwdPxM873XxasT4mE0lRlOUGWgjw0OycdrMq_gFbmsgbgF_OKtKyIYt1EC_g3VAPdaIyG-M9E.png"&gt;&lt;/p&gt;&lt;p&gt;</w:t>
      </w:r>
      <w:r>
        <w:rPr>
          <w:sz w:val="32"/>
          <w:szCs w:val="32"/>
        </w:rPr>
        <w:t>第三章：孤影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这位大龄皇后并非完全孤立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她拥有自己的势力，在宫廷中有自己的人脉和影响力。而且，即使是在最黑暗的时候，她也从未放弃过自己的追求，只要有人愿意倾听她的声音，她就会展现出惊人的智慧和勇气。</w:t>
      </w:r>
      <w:r>
        <w:rPr>
          <w:sz w:val="32"/>
          <w:szCs w:val="32"/>
        </w:rPr>
        <w:t>&lt;/p&gt;&lt;p&gt;&lt;img src="/static-img/XvZW3u9bXeSdOzu_YK7XCdI8dgT61l7zmOnwdPxM873XxasT4mE0lRlOUGWgjw0OycdrMq_gFbmsgbgF_OKtKyIYt1EC_g3VAPdaIyG-M9E.jpg"&gt;&lt;/p&gt;&lt;p&gt;</w:t>
      </w:r>
      <w:r>
        <w:rPr>
          <w:sz w:val="32"/>
          <w:szCs w:val="32"/>
        </w:rPr>
        <w:t>第四章：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故事都伴随着阴谋与斗争。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也不能例外。在这场复杂的人际关系中，大龄皇后必须用尽一切手腕来维护自己的地位，同时保护自己所爱的人免受伤害。这条线索，让我们可以更加深入地理解这个女主角的心路历程，以及她面临的问题。</w:t>
      </w:r>
      <w:r>
        <w:rPr>
          <w:sz w:val="32"/>
          <w:szCs w:val="32"/>
        </w:rPr>
        <w:t>&lt;/p&gt;&lt;p&gt;&lt;img src="/static-img/hSfg7Oh6grHNM2DzAjGYAdI8dgT61l7zmOnwdPxM873XxasT4mE0lRlOUGWgjw0OycdrMq_gFbmsgbgF_OKtKyIYt1EC_g3VAPdaIyG-M9E.jpg"&gt;&lt;/p&gt;&lt;p&gt;</w:t>
      </w:r>
      <w:r>
        <w:rPr>
          <w:sz w:val="32"/>
          <w:szCs w:val="32"/>
        </w:rPr>
        <w:t>第五章：光芒中的寂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夜幕降临，大龄皇后的生活依然充满了寂静。她知道，真正的力量不是外表上的华丽，而是在黑暗中寻找光明。当所有人都以为她已经失去了战斗力时，大年龄却成为了她的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承认，大年龄并不是限制，而是一个新的起点。一部关于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小说，不仅展示了一名女性如何在逆境中生存，还展现了一种对于生命本质重新认识的大胆挑战。每个人，都应该像那位沉默的大龄皇后一样，找到属于自己的独特之处，无论多么微小，都能让整个世界看到你的光芒。</w:t>
      </w:r>
      <w:r>
        <w:rPr>
          <w:sz w:val="32"/>
          <w:szCs w:val="32"/>
        </w:rPr>
        <w:t>&lt;/p&gt;&lt;p&gt;&lt;a href = "/doc/728778-</w:t>
      </w:r>
      <w:r>
        <w:rPr>
          <w:sz w:val="32"/>
          <w:szCs w:val="32"/>
        </w:rPr>
        <w:t>后宫中的孤影大龄皇后的沉默王权</w:t>
      </w:r>
      <w:r>
        <w:rPr>
          <w:sz w:val="32"/>
          <w:szCs w:val="32"/>
        </w:rPr>
        <w:t>.doc" rel="alternate" download="728778-</w:t>
      </w:r>
      <w:r>
        <w:rPr>
          <w:sz w:val="32"/>
          <w:szCs w:val="32"/>
        </w:rPr>
        <w:t>后宫中的孤影大龄皇后的沉默王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