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玄幻小说完整版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灵域》？</w:t>
      </w:r>
      <w:r>
        <w:rPr>
          <w:sz w:val="32"/>
          <w:szCs w:val="32"/>
        </w:rPr>
        <w:t>&lt;/p&gt;&lt;p&gt;&lt;img src="/static-img/Q6Wob-OaEOmNjvfovdh8ANI8dgT61l7zmOnwdPxM873Tc5LXmiEQ5RvvxE1ikRxT.jpg"&gt;&lt;/p&gt;&lt;p&gt;</w:t>
      </w:r>
      <w:r>
        <w:rPr>
          <w:sz w:val="32"/>
          <w:szCs w:val="32"/>
        </w:rPr>
        <w:t>在遥远的古老世界里，存在着一个被遗忘的领域，这个领域被称为“灵域”。这里是一片神秘而又危险的地方，是众多强大势力的争夺之地。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是一部记录了这个领域诸多传奇故事的经典玄幻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的背景</w:t>
      </w:r>
      <w:r>
        <w:rPr>
          <w:sz w:val="32"/>
          <w:szCs w:val="32"/>
        </w:rPr>
        <w:t>&lt;/p&gt;&lt;p&gt;&lt;img src="/static-img/_yZBuVn1zr9NkujNG5AWxtI8dgT61l7zmOnwdPxM873XxasT4mE0lRlOUGWgjw0OycdrMq_gFbmsgbgF_OKtKyIYt1EC_g3VAPdaIyG-M9E.jpg"&gt;&lt;/p&gt;&lt;p&gt;</w:t>
      </w:r>
      <w:r>
        <w:rPr>
          <w:sz w:val="32"/>
          <w:szCs w:val="32"/>
        </w:rPr>
        <w:t>在一个名为天界的大陆上，人类与其他种族共存。然而，这个和平并未持续太久。一场灾难性的战争后，大陆分裂成了许多小块领土，每个领土都有其独特的文化和力量。这些领土之间不断发生冲突，而“灵域”则是其中最为神秘而强大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征途</w:t>
      </w:r>
      <w:r>
        <w:rPr>
          <w:sz w:val="32"/>
          <w:szCs w:val="32"/>
        </w:rPr>
        <w:t>&lt;/p&gt;&lt;p&gt;&lt;img src="/static-img/jfLHZWpqAXGXDX6KXXdF8NI8dgT61l7zmOnwdPxM873XxasT4mE0lRlOUGWgjw0OycdrMq_gFbmsgbgF_OKtKyIYt1EC_g3VAPdaIyG-M9E.jpg"&gt;&lt;/p&gt;&lt;p&gt;</w:t>
      </w:r>
      <w:r>
        <w:rPr>
          <w:sz w:val="32"/>
          <w:szCs w:val="32"/>
        </w:rPr>
        <w:t>《灵域》中的主角们几乎都是来自不同的世界，他们各自拥有不同的背景和能力。在一次偶然的机会下，他们得知了“灵域”的存在，并决定踏上寻找属于自己的道路。但他们不知道的是，“灵域”并不轻易容纳外来者，它只会给予那些真正有潜力的人以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兽与修炼</w:t>
      </w:r>
      <w:r>
        <w:rPr>
          <w:sz w:val="32"/>
          <w:szCs w:val="32"/>
        </w:rPr>
        <w:t>&lt;/p&gt;&lt;p&gt;&lt;img src="/static-img/5eszEsUq-qofdkh56sws2tI8dgT61l7zmOnwdPxM873XxasT4mE0lRlOUGWgjw0OycdrMq_gFbmsgbgF_OKtKyIYt1EC_g3VAPdaIyG-M9E.png"&gt;&lt;/p&gt;&lt;p&gt;</w:t>
      </w:r>
      <w:r>
        <w:rPr>
          <w:sz w:val="32"/>
          <w:szCs w:val="32"/>
        </w:rPr>
        <w:t>在这个充满魔法与武侠元素的小说中，修炼成就高层次境界是一个非常重要的话题。而为了达到这一目标，每位修士都会得到一只作为助手、伙伴或甚至是敌人的“靈兽”。这些靈兽不仅能够增强主人的实力，还能帮助主人探索更深层次的心理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龙与巨人</w:t>
      </w:r>
      <w:r>
        <w:rPr>
          <w:sz w:val="32"/>
          <w:szCs w:val="32"/>
        </w:rPr>
        <w:t>&lt;/p&gt;&lt;p&gt;&lt;img src="/static-img/toSgo1RKyTBo29o0edgeJtI8dgT61l7zmOnwdPxM873XxasT4mE0lRlOUGWgjw0OycdrMq_gFbmsgbgF_OKtKyIYt1EC_g3VAPdaIyG-M9E.jpg"&gt;&lt;/p&gt;&lt;p&gt;</w:t>
      </w:r>
      <w:r>
        <w:rPr>
          <w:sz w:val="32"/>
          <w:szCs w:val="32"/>
        </w:rPr>
        <w:t>除了普通生物以外，《灵域》中还有一些超乎想象的事物，如恶龙、巨人等，这些生物通常拥有极其强大的力量，但也常常因为自身弱点而成为故事中的关键角色。它们往往掌握着古老而珍贵的情报，有时甚至会成为某些势力的盟友或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靈域》的结局，由于它是一部完结作品，所以读者可以从头到尾完整阅读。不过，无论结局如何，对于那些沉浸在这部小说世界里的读者来说，它都留下了一段难以忘怀的情感足迹。这不仅仅是一本书，更是一个传递梦想、激发希望的小宇宙，让每个人都能找到自己想要追求的事情。</w:t>
      </w:r>
      <w:r>
        <w:rPr>
          <w:sz w:val="32"/>
          <w:szCs w:val="32"/>
        </w:rPr>
        <w:t>&lt;/p&gt;&lt;p&gt;&lt;a href = "/doc/72880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玄幻小说完整版免费阅读</w:t>
      </w:r>
      <w:r>
        <w:rPr>
          <w:sz w:val="32"/>
          <w:szCs w:val="32"/>
        </w:rPr>
        <w:t>.doc" rel="alternate" download="72880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玄幻小说完整版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