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内射视频免费观看我来教你如何一网打尽看心仪的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内射视频免费观看，这个词汇听起来有点儿不太好，但是它其实指的是一种很有意思的内容：在电影中出现的射击或者爆炸等特效，通常这些画面会让人印象深刻。如果你也对这样的高潮迭起的场面感兴趣，那么今天我就来教你如何一网打尽看心仪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的是，有很多网站提供了这种服务。这些网站通常会收集各种类型的电影和电视剧，其中包括动作片、战争片等。在这里，你可以找到各种各样的内射视频，既有经典之作，也有新出的热门作品。</w:t>
      </w:r>
      <w:r>
        <w:rPr>
          <w:sz w:val="32"/>
          <w:szCs w:val="32"/>
        </w:rPr>
        <w:t>&lt;/p&gt;&lt;p&gt;&lt;img src="/static-img/4ARm1jYSUch0jX4njXxJJQ.jpg"&gt;&lt;/p&gt;&lt;p&gt;</w:t>
      </w:r>
      <w:r>
        <w:rPr>
          <w:sz w:val="32"/>
          <w:szCs w:val="32"/>
        </w:rPr>
        <w:t>不过，值得注意的是，不是所有的网站都是安全可靠。你在浏览的时候要小心谨慎，避免点击那些可能带病毒或恶意软件链接。建议使用一些知名且受信赖的平台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或者其他流行的大型视频分享网站，这些平台上的内容质量相对较高，而且安全性更为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想更加精准地找到自己的喜好，可以尝试使用搜索功能。这将帮助你快速定位到你的最爱。比如说，如果你特别喜欢某个演员或者导演，只需输入他们名字加上“内射”两个字，就能看到相关影片了。</w:t>
      </w:r>
      <w:r>
        <w:rPr>
          <w:sz w:val="32"/>
          <w:szCs w:val="32"/>
        </w:rPr>
        <w:t>&lt;/p&gt;&lt;p&gt;&lt;img src="/static-img/iffZacgYxC_5qlp5r2yUsA.jpg"&gt;&lt;/p&gt;&lt;p&gt;</w:t>
      </w:r>
      <w:r>
        <w:rPr>
          <w:sz w:val="32"/>
          <w:szCs w:val="32"/>
        </w:rPr>
        <w:t>最后，不要忘记享受这份乐趣吧！电影是一种艺术形式，它能够带给我们无限多样的情感体验。而通过这个方式，我们不仅能欣赏到精彩纷呈的情节，还能学习到许多关于历史、技术甚至是生活的小知识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就开启你的视觉旅程吧，一步一步探索那个充满惊险与刺激世界，让每一帧画面都成为你的快乐源泉！</w:t>
      </w:r>
      <w:r>
        <w:rPr>
          <w:sz w:val="32"/>
          <w:szCs w:val="32"/>
        </w:rPr>
        <w:t>&lt;/p&gt;&lt;p&gt;&lt;img src="/static-img/m4Z0tpYg7MOSkSkncIaGxQ.jpg"&gt;&lt;/p&gt;&lt;p&gt;&lt;a href = "/doc/728969-</w:t>
      </w:r>
      <w:r>
        <w:rPr>
          <w:sz w:val="32"/>
          <w:szCs w:val="32"/>
        </w:rPr>
        <w:t>电影内射视频免费观看我来教你如何一网打尽看心仪的影片</w:t>
      </w:r>
      <w:r>
        <w:rPr>
          <w:sz w:val="32"/>
          <w:szCs w:val="32"/>
        </w:rPr>
        <w:t>.doc" rel="alternate" download="728969-</w:t>
      </w:r>
      <w:r>
        <w:rPr>
          <w:sz w:val="32"/>
          <w:szCs w:val="32"/>
        </w:rPr>
        <w:t>电影内射视频免费观看我来教你如何一网打尽看心仪的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