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们怎么活了一路走来欧洲美女美国帅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世界的每一个角落都被冠冕堂皇的“新常态”所笼罩。疫情带来的隔离与封锁，让人不得不重新审视生活中的许多事物。而对于那些身处欧美的人们来说，他们发现自己必须面对一种前所未有的孤独和无助。</w:t>
      </w:r>
      <w:r>
        <w:rPr>
          <w:sz w:val="32"/>
          <w:szCs w:val="32"/>
        </w:rPr>
        <w:t>&lt;/p&gt;&lt;p&gt;&lt;img src="/static-img/Pw9IA3OpwM_mH-PDpeSMvZhp9ifySIfMP8OZ0mcRaOvSl9FAb2wiBTFl11fpS0Vc.png"&gt;&lt;/p&gt;&lt;p&gt;</w:t>
      </w:r>
      <w:r>
        <w:rPr>
          <w:sz w:val="32"/>
          <w:szCs w:val="32"/>
        </w:rPr>
        <w:t>《我们怎么活了？：一路走来，欧洲美女、美国帅哥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篇关于他们故事的记录，这些故事背后，是对自由与爱情的一种深刻反思。</w:t>
      </w:r>
      <w:r>
        <w:rPr>
          <w:sz w:val="32"/>
          <w:szCs w:val="32"/>
        </w:rPr>
        <w:t>&lt;/p&gt;&lt;p&gt;&lt;img src="/static-img/qIEUa9efI-mwAqbB3G0zAZhp9ifySIfMP8OZ0mcRaOtlLKi7EUf37P17l6w9zWmUu1jujSfw9P4r2jdHf8lmzPVQhEd8GhFedoDlh56LcWJVER4lm2Xlwcpa1qyFJvN2-4rAQiYK_SR2cBZR6YQ976VBu8BBAzWyqEhBzIW2hS7Au97yf1YmEcgrqU6ANv5o.jpg"&gt;&lt;/p&gt;&lt;p&gt;</w:t>
      </w:r>
      <w:r>
        <w:rPr>
          <w:sz w:val="32"/>
          <w:szCs w:val="32"/>
        </w:rPr>
        <w:t>我是萨拉，一位来自英国的小提琴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天，我像所有人一样，被迫停下了我的音乐之旅。我住在伦敦的一个小公寓里，那时，每一次打开窗户，都能闻到空气中弥漫着消毒水和焦虑。</w:t>
      </w:r>
      <w:r>
        <w:rPr>
          <w:sz w:val="32"/>
          <w:szCs w:val="32"/>
        </w:rPr>
        <w:t>&lt;/p&gt;&lt;p&gt;&lt;img src="/static-img/PlIJhMJzx3ngjS_St0TLFphp9ifySIfMP8OZ0mcRaOtlLKi7EUf37P17l6w9zWmUu1jujSfw9P4r2jdHf8lmzPVQhEd8GhFedoDlh56LcWJVER4lm2Xlwcpa1qyFJvN2-4rAQiYK_SR2cBZR6YQ976VBu8BBAzWyqEhBzIW2hS7Au97yf1YmEcgrqU6ANv5o.jpg"&gt;&lt;/p&gt;&lt;p&gt;</w:t>
      </w:r>
      <w:r>
        <w:rPr>
          <w:sz w:val="32"/>
          <w:szCs w:val="32"/>
        </w:rPr>
        <w:t>但我并不是唯一一个人，我有我的朋友们，有我们的社区，我们之间的情感纽带依然坚固。我们通过视频聊天，分享彼此的心情，虽然不能亲自相见，但精神上却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在纽约市，杰克正经历着同样的困境。他是一个画家，从未想过自己的工作会因为一个病毒而变得多余。他的画室变成了他的牢房，他只能用笔墨来表达那份无法释放的情绪和忧愁。</w:t>
      </w:r>
      <w:r>
        <w:rPr>
          <w:sz w:val="32"/>
          <w:szCs w:val="32"/>
        </w:rPr>
        <w:t>&lt;/p&gt;&lt;p&gt;&lt;img src="/static-img/OByv_xNkDau06n98cADJRJhp9ifySIfMP8OZ0mcRaOtlLKi7EUf37P17l6w9zWmUu1jujSfw9P4r2jdHf8lmzPVQhEd8GhFedoDlh56LcWJVER4lm2Xlwcpa1qyFJvN2-4rAQiYK_SR2cBZR6YQ976VBu8BBAzWyqEhBzIW2hS7Au97yf1YmEcgrqU6ANv5o.jpg"&gt;&lt;/p&gt;&lt;p&gt;</w:t>
      </w:r>
      <w:r>
        <w:rPr>
          <w:sz w:val="32"/>
          <w:szCs w:val="32"/>
        </w:rPr>
        <w:t>他开始创作了一系列名为“隔离日记”的作品。这不仅仅是画作，更是一种表达自己内心世界的一种方式。在这些作品中，他描绘出城市的静谧，以及人们眼中的恐慌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适应了这种新的生活方式。但即便如此，我们也明白，这只是暂时的情况。人类总是在逆境中成长，而我们也正在学习如何更好地理解这个世界，也许更加珍惜那些曾经简单的事物，比如亲朋好友间温暖的人际交流。</w:t>
      </w:r>
      <w:r>
        <w:rPr>
          <w:sz w:val="32"/>
          <w:szCs w:val="32"/>
        </w:rPr>
        <w:t>&lt;/p&gt;&lt;p&gt;&lt;img src="/static-img/MHa0ZEL31EI8Flr6s1QDyJhp9ifySIfMP8OZ0mcRaOtlLKi7EUf37P17l6w9zWmUu1jujSfw9P4r2jdHf8lmzPVQhEd8GhFedoDlh56LcWJVER4lm2Xlwcpa1qyFJvN2-4rAQiYK_SR2cBZR6YQ976VBu8BBAzWyqEhBzIW2hS7Au97yf1YmEcgrqU6ANv5o.jpg"&gt;&lt;/p&gt;&lt;p&gt;</w:t>
      </w:r>
      <w:r>
        <w:rPr>
          <w:sz w:val="32"/>
          <w:szCs w:val="32"/>
        </w:rPr>
        <w:t>当疫苗接踵而至，当社会逐步开放的时候，我们这些被动员起来的人们，也会迎来属于自己的重生。当萨拉再次踏上她的旅行之旅，当杰克再次将他的艺术展现在公共场合时，他们会带着更多经验、更多感悟去面对这个充满挑战又充满希望的世界。</w:t>
      </w:r>
      <w:r>
        <w:rPr>
          <w:sz w:val="32"/>
          <w:szCs w:val="32"/>
        </w:rPr>
        <w:t>&lt;/p&gt;&lt;p&gt;&lt;a href = "/doc/729310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怎么活了一路走来欧洲美女美国帅哥的故事</w:t>
      </w:r>
      <w:r>
        <w:rPr>
          <w:sz w:val="32"/>
          <w:szCs w:val="32"/>
        </w:rPr>
        <w:t>.doc" rel="alternate" download="729310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怎么活了一路走来欧洲美女美国帅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