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隐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生活中，有一位名叫李明的学生，他担任的是班级的数学课代表。李明本人并不特别出色，但他却拥有着一种特殊的能力——能让身边的人对他产生深刻的情感依赖。在他的领导下，班级似乎变得更加和谐，每个人的成绩都有了显著提高。</w:t>
      </w:r>
      <w:r>
        <w:rPr>
          <w:sz w:val="32"/>
          <w:szCs w:val="32"/>
        </w:rPr>
        <w:t>&lt;/p&gt;&lt;p&gt;&lt;img src="/static-img/CXw6YtMaZuvOaFPMHdanvJv85TX-Nz39TkN-qclUeA3GFfKtg7bxWhYczdjPp9rx.jpg"&gt;&lt;/p&gt;&lt;p&gt;</w:t>
      </w:r>
      <w:r>
        <w:rPr>
          <w:sz w:val="32"/>
          <w:szCs w:val="32"/>
        </w:rPr>
        <w:t>然而，一天午后，在学校图书馆的一角，李明突然趴下，让旁边坐着的一个女生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。这件事情就像是一个开关一样，将隐藏在表面的真实面纱揭开，让人们开始怀疑起李明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情感操控</w:t>
      </w:r>
      <w:r>
        <w:rPr>
          <w:sz w:val="32"/>
          <w:szCs w:val="32"/>
        </w:rPr>
        <w:t>&lt;/p&gt;&lt;p&gt;&lt;img src="/static-img/Cm9x-rz8G5q1DVOX_G3qpZv85TX-Nz39TkN-qclUeA2056JtONfePdpqUawFZbNvF0pW8h1YuHpTMmS0e7LOTQ.jpeg"&gt;&lt;/p&gt;&lt;p&gt;</w:t>
      </w:r>
      <w:r>
        <w:rPr>
          <w:sz w:val="32"/>
          <w:szCs w:val="32"/>
        </w:rPr>
        <w:t>事实上，李明并没有真正掌握什么高超的手段，他只是擅长于观察和分析。他能够迅速识别出每个同学的心理状态，从而通过恰当的话语或是小小的情绑来控制他们的情绪。对于那些自信心不足或者心理脆弱的同学来说，这种无形中的依赖更是让他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信息收集</w:t>
      </w:r>
      <w:r>
        <w:rPr>
          <w:sz w:val="32"/>
          <w:szCs w:val="32"/>
        </w:rPr>
        <w:t>&lt;/p&gt;&lt;p&gt;&lt;img src="/static-img/ByeR9XKS0kui5BpvqrpmB5v85TX-Nz39TkN-qclUeA2056JtONfePdpqUawFZbNvF0pW8h1YuHpTMmS0e7LOTQ.jpg"&gt;&lt;/p&gt;&lt;p&gt;</w:t>
      </w:r>
      <w:r>
        <w:rPr>
          <w:sz w:val="32"/>
          <w:szCs w:val="32"/>
        </w:rPr>
        <w:t>作为数学课代表，李明经常需要处理各种与学习相关的事务。而这些过程中，他会不经意间获取到关于同学们私生活的小碎片。例如，他们可能会在谈论家庭困难时不慎透露一些细节，或是在讨论考试心得时表现出过度焦虑，这些都是潜移默化地为他构建起一个详尽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利用权力</w:t>
      </w:r>
      <w:r>
        <w:rPr>
          <w:sz w:val="32"/>
          <w:szCs w:val="32"/>
        </w:rPr>
        <w:t>&lt;/p&gt;&lt;p&gt;&lt;img src="/static-img/frVBSWJrczINAv9c7i13Upv85TX-Nz39TkN-qclUeA2056JtONfePdpqUawFZbNvF0pW8h1YuHpTMmS0e7LOTQ.jpg"&gt;&lt;/p&gt;&lt;p&gt;</w:t>
      </w:r>
      <w:r>
        <w:rPr>
          <w:sz w:val="32"/>
          <w:szCs w:val="32"/>
        </w:rPr>
        <w:t>随着时间的推移，许多同学开始习惯于向李明求助，无论是学习上的问题还是个人烦恼，都会首先想到找他商量。而这种情况下，他们往往不会意识到自己已经被卷入了一个复杂的人际网络。在这个网络中，谁也不能完全脱离，而任何一次失误都可能导致整个关系体系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控制局面</w:t>
      </w:r>
      <w:r>
        <w:rPr>
          <w:sz w:val="32"/>
          <w:szCs w:val="32"/>
        </w:rPr>
        <w:t>&lt;/p&gt;&lt;p&gt;&lt;img src="/static-img/AzrNHUSMvZiYpN5enwU6NZv85TX-Nz39TkN-qclUeA2056JtONfePdpqUawFZbNvF0pW8h1YuHpTMmS0e7LOTQ.jpg"&gt;&lt;/p&gt;&lt;p&gt;</w:t>
      </w:r>
      <w:r>
        <w:rPr>
          <w:sz w:val="32"/>
          <w:szCs w:val="32"/>
        </w:rPr>
        <w:t>当某个事件发生时，比如那次趴下的行为，它并非简单粗暴，而是一种精心策划好的行动。它成功地引发了一系列连锁反应，使得原本看似独立的事情变得紧密相连，最终形成了一幅令人瞠目的画面——所有人都围坐在图书馆里，那份尴尬和紧张让每个人都不敢言语，只能眼睁睁看着这场戏幕落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要做出这样的事情，不同的人有不同的解释。一部分人认为这是为了展示自己的力量，而另一部分则认为这是为了证明自己的重要性。但实际上，这一切都是因为李明内心深处渴望得到认可和尊重。他用这种方式来证明自己，并不是单纯为了恶作剧或是炫耀其所谓的地位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这样的现象已经广泛存在于我们的社会之中，不仅仅限于学校环境。在职场、家庭甚至社交媒体平台上，都有人类以一种微妙而又强大的方式去操控周围的人们，以此来获得更多资源、更多机会或更高的地位。但我们应该记住，每一次选择，都将影响到我们未来的路线。如果我们能够学会如何正确地理解彼此之间的情感联系，以及如何建立健康且平等的人际关系，那么未来就不会再有那么多隐秘之谜需要去揭开了。</w:t>
      </w:r>
      <w:r>
        <w:rPr>
          <w:sz w:val="32"/>
          <w:szCs w:val="32"/>
        </w:rPr>
        <w:t>&lt;/p&gt;&lt;p&gt;&lt;a href = "/doc/730212-</w:t>
      </w:r>
      <w:r>
        <w:rPr>
          <w:sz w:val="32"/>
          <w:szCs w:val="32"/>
        </w:rPr>
        <w:t>数学课代表的隐秘之谜</w:t>
      </w:r>
      <w:r>
        <w:rPr>
          <w:sz w:val="32"/>
          <w:szCs w:val="32"/>
        </w:rPr>
        <w:t>.doc" rel="alternate" download="730212-</w:t>
      </w:r>
      <w:r>
        <w:rPr>
          <w:sz w:val="32"/>
          <w:szCs w:val="32"/>
        </w:rPr>
        <w:t>数学课代表的隐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