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世被蛇王宠爱的笔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林月穿越到了一个奇异的世界，这里是兽世，生物们都拥有着动物的特征和人类的情感。她的身体被一股强大的力量卷入了这片异域，成为了一名笔下之人——能够将心中的故事以文字为媒传递给这个世界上的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惊喜与困惑</w:t>
      </w:r>
      <w:r>
        <w:rPr>
          <w:sz w:val="32"/>
          <w:szCs w:val="32"/>
        </w:rPr>
        <w:t>&lt;/p&gt;&lt;p&gt;&lt;img src="/static-img/1JST-99IgxHGJl6yK_hpHg.jpg"&gt;&lt;/p&gt;&lt;p&gt;</w:t>
      </w:r>
      <w:r>
        <w:rPr>
          <w:sz w:val="32"/>
          <w:szCs w:val="32"/>
        </w:rPr>
        <w:t>当林月意识到自己身处兽世时，她的心中充满了惊喜与困惑。她从未想过自己的命运会如此戏剧化地改变，但她也知道自己必须适应这个新环境，因为她已经无法回到原来的世界。在这片充满未知的土地上，她遇见了各种各样的人类和动物混合体，每个人的故事都是独一无二的，而她则是一位能将这些故事记录下来、让它们生动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蛇王宠爱</w:t>
      </w:r>
      <w:r>
        <w:rPr>
          <w:sz w:val="32"/>
          <w:szCs w:val="32"/>
        </w:rPr>
        <w:t>&lt;/p&gt;&lt;p&gt;&lt;img src="/static-img/ptc2r5ugdTg9c9-gOuObAw.jpg"&gt;&lt;/p&gt;&lt;p&gt;</w:t>
      </w:r>
      <w:r>
        <w:rPr>
          <w:sz w:val="32"/>
          <w:szCs w:val="32"/>
        </w:rPr>
        <w:t>不久之后，林月得到了一个机会，被一位尊贵的地球大蛇王选中作为他的御用笔下之人。这意味着她将成为大蛇王生活的一部分，不仅要记录他的每一次冒险，还要参与到他的决策过程中。大蛇王对她的能力赞赏有加，对于那些他曾经做出的英勇事迹，他总是希望有人能记住，并且通过文字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日常生活</w:t>
      </w:r>
      <w:r>
        <w:rPr>
          <w:sz w:val="32"/>
          <w:szCs w:val="32"/>
        </w:rPr>
        <w:t>&lt;/p&gt;&lt;p&gt;&lt;img src="/static-img/z2VXBLkJkIku2OrUdpehhA.jpg"&gt;&lt;/p&gt;&lt;p&gt;</w:t>
      </w:r>
      <w:r>
        <w:rPr>
          <w:sz w:val="32"/>
          <w:szCs w:val="32"/>
        </w:rPr>
        <w:t>在大蛇王身边生活下来，林月发现自己并不是那么孤单。除了记录大蛇王的冒险外，她还负责编写一些关于其他部族之间的小插曲，这些小插曲虽然不起眼，但却构成了整个社会关系网的一个重要组成部分。尽管每天都在忙碌，但是林月深刻体会到，在这样的环境下，每个人物都扮演着不可或缺的一角，他们互相依存，同时又保持着一定程度上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&lt;img src="/static-img/gR4gPIJEj0TI0CvqGHRpuQ.jpg"&gt;&lt;/p&gt;&lt;p&gt;</w:t>
      </w:r>
      <w:r>
        <w:rPr>
          <w:sz w:val="32"/>
          <w:szCs w:val="32"/>
        </w:rPr>
        <w:t>随着时间的推移，大</w:t>
      </w:r>
      <w:r>
        <w:rPr>
          <w:sz w:val="32"/>
          <w:szCs w:val="32"/>
        </w:rPr>
        <w:t>snakeking</w:t>
      </w:r>
      <w:r>
        <w:rPr>
          <w:sz w:val="32"/>
          <w:szCs w:val="32"/>
        </w:rPr>
        <w:t>的问题变得更加复杂。他面临来自四面八方的大规模战争，以及内部政变等问题。而作为他的御用笔下之人，林月不得不不断提升自己的文学技巧，以便更好地表达这些复杂情绪和事件。她学会了如何以最精炼的话语捕捉历史瞬间，也学会了如何利用文学手法来影响公众舆论，为大</w:t>
      </w:r>
      <w:r>
        <w:rPr>
          <w:sz w:val="32"/>
          <w:szCs w:val="32"/>
        </w:rPr>
        <w:t>snakeking</w:t>
      </w:r>
      <w:r>
        <w:rPr>
          <w:sz w:val="32"/>
          <w:szCs w:val="32"/>
        </w:rPr>
        <w:t>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&lt;img src="/static-img/BHdfnB-Z3A8FF2rBM_kiMQ.jpg"&gt;&lt;/p&gt;&lt;p&gt;</w:t>
      </w:r>
      <w:r>
        <w:rPr>
          <w:sz w:val="32"/>
          <w:szCs w:val="32"/>
        </w:rPr>
        <w:t>经过几年的磨砺，现在的大</w:t>
      </w:r>
      <w:r>
        <w:rPr>
          <w:sz w:val="32"/>
          <w:szCs w:val="32"/>
        </w:rPr>
        <w:t>snakeking</w:t>
      </w:r>
      <w:r>
        <w:rPr>
          <w:sz w:val="32"/>
          <w:szCs w:val="32"/>
        </w:rPr>
        <w:t>已经成为了兽界内最具威望的一位领导者，而林月则成为了他不可或缺的心腹顾问。不仅如此，她还开始探索更多关于历史、文化和哲学的问题，有时候甚至会提出一些对于既有的权力结构来说具有挑战性的观点。这一切，让她的存在在兽界内获得了一种新的认同，即使是在这样一个充满野蛮与暴力的世界里，只要有一颗愿意思考、创造文本的人，那么任何事情都不再是不可能的事情。</w:t>
      </w:r>
      <w:r>
        <w:rPr>
          <w:sz w:val="32"/>
          <w:szCs w:val="32"/>
        </w:rPr>
        <w:t>&lt;/p&gt;&lt;p&gt;&lt;a href = "/doc/730885-</w:t>
      </w:r>
      <w:r>
        <w:rPr>
          <w:sz w:val="32"/>
          <w:szCs w:val="32"/>
        </w:rPr>
        <w:t>穿越异世被蛇王宠爱的笔下奇缘</w:t>
      </w:r>
      <w:r>
        <w:rPr>
          <w:sz w:val="32"/>
          <w:szCs w:val="32"/>
        </w:rPr>
        <w:t>.doc" rel="alternate" download="730885-</w:t>
      </w:r>
      <w:r>
        <w:rPr>
          <w:sz w:val="32"/>
          <w:szCs w:val="32"/>
        </w:rPr>
        <w:t>穿越异世被蛇王宠爱的笔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