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满足桶中的丰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享受叫做“满足”，这种感觉源自于内心深处的平静和幸福。今天晚上，让你桶个够的作文，正是这样的一个主题，它不仅是一篇关于食物的描述，更是一次对生活中小确幸的追寻。</w:t>
      </w:r>
      <w:r>
        <w:rPr>
          <w:sz w:val="32"/>
          <w:szCs w:val="32"/>
        </w:rPr>
        <w:t>&lt;/p&gt;&lt;p&gt;&lt;img src="/static-img/ey71KmIeiwX-GQXvCRojo8nHazKv4BW5rIG4BfzirStKi9pcwTd3fi3k_IRHQkHh.jpg"&gt;&lt;/p&gt;&lt;p&gt;</w:t>
      </w:r>
      <w:r>
        <w:rPr>
          <w:sz w:val="32"/>
          <w:szCs w:val="32"/>
        </w:rPr>
        <w:t>第一点，是选择。你可能会想，这不过是简单的一句话，但对于那些辛勤工作的人来说，这句话背后蕴含着无限的情感。在繁忙的一天结束之后，回到家里，一看见那装满了各种美味食物的桶，那份期待和快乐简直无法言喻。每一件都是精挑细选，不仅要好吃，还要符合你的口味。就像是给自己的心灵编织了一条温暖的小径，每一步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准备。你知道吗？真正让人感到满足的是前期付出的努力。一早开始计划今天晚上的餐点，去市场采购新鲜材料，一步一步地把这些素材转化为美味佳肴。这不仅仅是一顿饭，更是一种生活态度上的展现。而当你看着自己手工制作出来的菜品时，那份成就感和自豪感，就像一盏灯塔，在夜幕中照亮你的方向。</w:t>
      </w:r>
      <w:r>
        <w:rPr>
          <w:sz w:val="32"/>
          <w:szCs w:val="32"/>
        </w:rPr>
        <w:t>&lt;/p&gt;&lt;p&gt;&lt;img src="/static-img/h3y5iZX22B9B9Oio6IzvPsnHazKv4BW5rIG4BfzirSvFvdP6IfEC7LIFIXg2QJVGycdrMq_gFbmsgbgF_OKtKyIYt1EC_g3VAPdaIyG-M9E.jpg"&gt;&lt;/p&gt;&lt;p&gt;</w:t>
      </w:r>
      <w:r>
        <w:rPr>
          <w:sz w:val="32"/>
          <w:szCs w:val="32"/>
        </w:rPr>
        <w:t>第三点，是分享。一个人独自享用美食固然可以带来短暂的快乐，但与亲朋好友一起分享，却能增添更多情感层面的喜悦。当大家围坐在桌旁，一起品尝这顿精心准备过来的饭菜时，那份团圆之情、共同欢笑，无疑是最大的福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回忆。在餐桌边坐下之前，我们或许还记得很多事情——孩子们放学后的笑脸，同事们忙碌的一天结束后的疲惫表情，或是自己早晨梦寐以求的一个目标。但是在那刻，当我们拿起筷子，对面的人微笑时，这些往昔似乎变得遥不可及，而眼前的这一刻，却又显得格外珍贵和难忘。这就是一种时间管理，只有当我们停止思考过去，也才能真切体会到现在所拥有的幸福。</w:t>
      </w:r>
      <w:r>
        <w:rPr>
          <w:sz w:val="32"/>
          <w:szCs w:val="32"/>
        </w:rPr>
        <w:t>&lt;/p&gt;&lt;p&gt;&lt;img src="/static-img/UWmXz6L8yC3ew-NYbXlcAMnHazKv4BW5rIG4BfzirSvFvdP6IfEC7LIFIXg2QJVGycdrMq_gFbmsgbgF_OKtKyIYt1EC_g3VAPdaIyG-M9E.jpg"&gt;&lt;/p&gt;&lt;p&gt;</w:t>
      </w:r>
      <w:r>
        <w:rPr>
          <w:sz w:val="32"/>
          <w:szCs w:val="32"/>
        </w:rPr>
        <w:t>第五点，是体验。在现代社会快速发展的大潮中，我们常常忽略掉一些日常生活中的琐碎之事，如洗澡、梳头、穿衣等等。但今天晚上，让你桶个够的时候，你会发现这些看似平凡的事情，其实也是生活中的瑰宝。不管多么简单的事情，只要能够全身心地投入其中，都能成为一次愉悦的心灵旅程，让人沉浸其中，从而找到属于自己的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收获。当所有的事情都完成后，最终看到那空荡荡的地板或者被清理干净的手套时，你会突然意识到这一切并不只是为了填饱肚子，而更重要的是它代表了爱、关怀以及对家庭成员健康饮食负责。这也许就是为什么人们总说“吃饭”是一个团队活动，因为在这个过程中，每个人都贡献着自己的力量，使整个家庭更加完整和谐起来。</w:t>
      </w:r>
      <w:r>
        <w:rPr>
          <w:sz w:val="32"/>
          <w:szCs w:val="32"/>
        </w:rPr>
        <w:t>&lt;/p&gt;&lt;p&gt;&lt;img src="/static-img/wNcU_wvkmKdIVlkqJEuQgcnHazKv4BW5rIG4BfzirSvFvdP6IfEC7LIFIXg2QJVGycdrMq_gFbmsgbgF_OKtKyIYt1EC_g3VAPdaIyG-M9E.png"&gt;&lt;/p&gt;&lt;p&gt;</w:t>
      </w:r>
      <w:r>
        <w:rPr>
          <w:sz w:val="32"/>
          <w:szCs w:val="32"/>
        </w:rPr>
        <w:t>所以，当今夜你坐在家里，看着那些令你眼睛发光、嘴巴水涎的地方，请记住，没有什么比这更能让人感到满足了。如果这是一个特殊日子，那么它将成为记忆中的亮丽一页；如果只是普通的一天，它也同样值得庆祝，因为在这里，我们找到了生命中最基本，也最纯粹的情感支持——共进一顿饭。</w:t>
      </w:r>
      <w:r>
        <w:rPr>
          <w:sz w:val="32"/>
          <w:szCs w:val="32"/>
        </w:rPr>
        <w:t>&lt;/p&gt;&lt;p&gt;&lt;a href = "/doc/731339-</w:t>
      </w:r>
      <w:r>
        <w:rPr>
          <w:sz w:val="32"/>
          <w:szCs w:val="32"/>
        </w:rPr>
        <w:t>夜晚的满足桶中的丰盛</w:t>
      </w:r>
      <w:r>
        <w:rPr>
          <w:sz w:val="32"/>
          <w:szCs w:val="32"/>
        </w:rPr>
        <w:t>.doc" rel="alternate" download="731339-</w:t>
      </w:r>
      <w:r>
        <w:rPr>
          <w:sz w:val="32"/>
          <w:szCs w:val="32"/>
        </w:rPr>
        <w:t>夜晚的满足桶中的丰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