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新制作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换个方式做吧未增删动画免费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创意和技术的结合让电影制作更加便捷。换个方式做吧未增删动画免费，这一理念已经被许多电影制作人所采纳。通过创新思维和先进技术，他们成功地打造出高质量的动画片，而不需要增加额外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冰雪奇缘》这部经典动画电影。迪士尼公司采用了一个独特的方法，即使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来创建角色和场景。这使得他们能够精确控制每一个细节，从而实现既有传统绘本风格，又具备现代科技感的视觉效果。此举极大地降低了后期制作中的时间成本，同时也没有增加任何额外费用。</w:t>
      </w:r>
      <w:r>
        <w:rPr>
          <w:sz w:val="32"/>
          <w:szCs w:val="32"/>
        </w:rPr>
        <w:t>&lt;/p&gt;&lt;p&gt;&lt;img src="/static-img/ieEget5tSI2kS0zwQDq7XA.jpg"&gt;&lt;/p&gt;&lt;p&gt;</w:t>
      </w:r>
      <w:r>
        <w:rPr>
          <w:sz w:val="32"/>
          <w:szCs w:val="32"/>
        </w:rPr>
        <w:t>其次，《玩具总動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创作者们采用了实时渲染技术。在这个过程中，设计师可以即时看到他们作品的最终效果，无需等待长时间进行渲染。这不仅提高了工作效率，还保证了所有元素都能在最短时间内完成，以符合紧张的制片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像《克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林保罗：我的世界》这样的独立电影，也利用免费资源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软件来创建动画。虽然起初这种选择可能会引起质疑，但实际上，它为团队提供了一种灵活且经济实惠的手段，可以自由发挥创意，不受预算限制。</w:t>
      </w:r>
      <w:r>
        <w:rPr>
          <w:sz w:val="32"/>
          <w:szCs w:val="32"/>
        </w:rPr>
        <w:t>&lt;/p&gt;&lt;p&gt;&lt;img src="/static-img/SiCkWpdao9X_LMPnZGprFw.jpg"&gt;&lt;/p&gt;&lt;p&gt;</w:t>
      </w:r>
      <w:r>
        <w:rPr>
          <w:sz w:val="32"/>
          <w:szCs w:val="32"/>
        </w:rPr>
        <w:t>最后，在教育领域，我们还可以看到“换个方式做吧未增删动画免费”的应用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教育频道。这些频道往往由个人或小团队运营，用有限的预算就能制作出丰富多彩、吸引人的教学视频，这些视频常常是基于开源素材或自制内容，并且通常是免费发布给公众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换个方式做吧未增删动画免费”并不是一个简单的口号，而是一个深刻体现着当代媒体生产理念的一种表达形式。在不断变化和发展的大环境下，通过创新思维与技术支持，我们能够在保持品质同时降低成本，为更多观众带去更好的观看体验。</w:t>
      </w:r>
      <w:r>
        <w:rPr>
          <w:sz w:val="32"/>
          <w:szCs w:val="32"/>
        </w:rPr>
        <w:t>&lt;/p&gt;&lt;p&gt;&lt;img src="/static-img/yRVG5F51SabZRnssr4FSbA.jpg"&gt;&lt;/p&gt;&lt;p&gt;&lt;a href = "/doc/731473-</w:t>
      </w:r>
      <w:r>
        <w:rPr>
          <w:sz w:val="32"/>
          <w:szCs w:val="32"/>
        </w:rPr>
        <w:t>创新制作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个方式做吧未增删动画免费的艺术探索</w:t>
      </w:r>
      <w:r>
        <w:rPr>
          <w:sz w:val="32"/>
          <w:szCs w:val="32"/>
        </w:rPr>
        <w:t>.doc" rel="alternate" download="731473-</w:t>
      </w:r>
      <w:r>
        <w:rPr>
          <w:sz w:val="32"/>
          <w:szCs w:val="32"/>
        </w:rPr>
        <w:t>创新制作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个方式做吧未增删动画免费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