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红大豆日本原生种大豆在中国的应用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东方红大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红大豆，又称为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，是一种特殊的高蛋白、高脂肪含量低的大豆。这种特性使得它成为研究人员和健康爱好者关注的焦点。在选择食用或使用这类产品时，了解其成分、营养价值以及适宜人群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红大豆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代，大豆就被人类作为食物和药材来使用。大多数亚洲国家，如日本、韩国等，对于利用植物资源进行食品加工有着悠久的传统。特别是在传统中医中，大豆被视作滋补品，用于治疗各种疾病。而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，更是通过跨越千年的时间，在不同的文明交流下，不断地被改良和优化。</w:t>
      </w:r>
      <w:r>
        <w:rPr>
          <w:sz w:val="32"/>
          <w:szCs w:val="32"/>
        </w:rPr>
        <w:t>&lt;/p&gt;&lt;p&gt;j 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豆中的精华成分</w:t>
      </w:r>
      <w:r>
        <w:rPr>
          <w:sz w:val="32"/>
          <w:szCs w:val="32"/>
        </w:rPr>
        <w:t>&lt;/p&gt;&lt;p&gt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豆富含多种营养素，其中最值得注意的是它们高质量蛋白质、大量纤维、不饱和脂肪酸及丰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。这些成分对于促进心脏健康、控制血糖水平以及支持免疫系统都至关重要。此外，它们还能够帮助降低胆固醇水平，有助于预防某些类型的心脏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豆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充分发挥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豆所蕴藏的潜能，可以从简单的小变革开始，比如增加对这些天然产品的大量摄入，或将其作为主食的一部分。此外，还可以尝试制作一些新的美味菜谱，比如添加到沙拉里，或者制成酱料增添饭菜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自然食品需求日益增长，以及不断提高生活质量意识，大型企业开始投身于开发更为先进且易于消费的大米替代品市场。在这一趋势下</w:t>
      </w:r>
      <w:r>
        <w:rPr>
          <w:sz w:val="32"/>
          <w:szCs w:val="32"/>
        </w:rPr>
        <w:t xml:space="preserve">,japoninesis f es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ved ao </w:t>
      </w:r>
      <w:r>
        <w:rPr>
          <w:sz w:val="32"/>
          <w:szCs w:val="32"/>
        </w:rPr>
        <w:t>大 豆 的市场前景看似广阔，但同时也面临着竞争激烈的问题，因此创新和品牌建设变得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基于</w:t>
      </w:r>
      <w:r>
        <w:rPr>
          <w:sz w:val="32"/>
          <w:szCs w:val="32"/>
        </w:rPr>
        <w:t xml:space="preserve">japoninesis f es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ved ao </w:t>
      </w:r>
      <w:r>
        <w:rPr>
          <w:sz w:val="32"/>
          <w:szCs w:val="32"/>
        </w:rPr>
        <w:t>大 豆研发出的新产品会更加多样化，并且更容易接受。这不仅包括直接饮用的纯净水，也可能涉及到了以此为基础制造出的各式各样的健康食品。但在这个过程中，也需要考虑到环境保护问题，以确保可持续发展，同时应对潜在的营销挑战，以提升消费者的认知度并保持竞争力。</w:t>
      </w:r>
      <w:r>
        <w:rPr>
          <w:sz w:val="32"/>
          <w:szCs w:val="32"/>
        </w:rPr>
        <w:t>&lt;/p&gt;&lt;p&gt;&lt;a href = "/doc/731893-</w:t>
      </w:r>
      <w:r>
        <w:rPr>
          <w:sz w:val="32"/>
          <w:szCs w:val="32"/>
        </w:rPr>
        <w:t>东方红大豆日本原生种大豆在中国的应用与发展</w:t>
      </w:r>
      <w:r>
        <w:rPr>
          <w:sz w:val="32"/>
          <w:szCs w:val="32"/>
        </w:rPr>
        <w:t>.doc" rel="alternate" download="731893-</w:t>
      </w:r>
      <w:r>
        <w:rPr>
          <w:sz w:val="32"/>
          <w:szCs w:val="32"/>
        </w:rPr>
        <w:t>东方红大豆日本原生种大豆在中国的应用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