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打牌与摇摆的疼痛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家隐蔽的小酒馆，那里每个月都会举办一次特殊的聚会——刺激打扑克摇床又疼又叫原声之夜。这里，人们不仅仅是来赌钱，更是为了那份无法言喻的快感和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的心跳</w:t>
      </w:r>
      <w:r>
        <w:rPr>
          <w:sz w:val="32"/>
          <w:szCs w:val="32"/>
        </w:rPr>
        <w:t>&lt;/p&gt;&lt;p&gt;&lt;img src="/static-img/lkCNqQEe2VnCNeIoZiq-qQ.jpg"&gt;&lt;/p&gt;&lt;p&gt;</w:t>
      </w:r>
      <w:r>
        <w:rPr>
          <w:sz w:val="32"/>
          <w:szCs w:val="32"/>
        </w:rPr>
        <w:t>每当这场面临着挑战而又充满期待的时候，心跳便开始加速，仿佛整个世界都在静静等待着下一个转折点。当手中的扑克牌轻轻翻飞，每一次掷出的牌都似乎能预示未来，而那些沉默寡言的人们也变得热情洋溢，他们用眼神交流，用微笑传递着彼此对胜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摆的声音</w:t>
      </w:r>
      <w:r>
        <w:rPr>
          <w:sz w:val="32"/>
          <w:szCs w:val="32"/>
        </w:rPr>
        <w:t>&lt;/p&gt;&lt;p&gt;&lt;img src="/static-img/vAgxiJ0FtNmsfDJR14yi6A.png"&gt;&lt;/p&gt;&lt;p&gt;</w:t>
      </w:r>
      <w:r>
        <w:rPr>
          <w:sz w:val="32"/>
          <w:szCs w:val="32"/>
        </w:rPr>
        <w:t>酒馆内的一角，是一张老旧但依然坚固的大床，上面搭载了各种各样的音乐设备。随着夜色越来越浓重，一位身穿黑色皮革夹克、头戴耳机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了他的表演。他手指快速地触碰着控制台上的旋钮，将不同的节奏和声音混合在一起，让人难以抗拒地跟随起舞。这时，房间里回荡着各种音乐，从古典乐到电子舞曲，从爵士到民谣，每种风格都如同火焰一般炽烈，它们融合成一种独特且强烈的情绪波动，使得每个人都感到自己被卷入了一场不可思议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影响</w:t>
      </w:r>
      <w:r>
        <w:rPr>
          <w:sz w:val="32"/>
          <w:szCs w:val="32"/>
        </w:rPr>
        <w:t>&lt;/p&gt;&lt;p&gt;&lt;img src="/static-img/LuN2X3zumJw7fBF7TzVFeQ.jpg"&gt;&lt;/p&gt;&lt;p&gt;</w:t>
      </w:r>
      <w:r>
        <w:rPr>
          <w:sz w:val="32"/>
          <w:szCs w:val="32"/>
        </w:rPr>
        <w:t>尽管大家都是陌生人，但就在这样的氛围下，他们似乎能够读懂对方的心情。有人赢得了游戏，有人输掉了，却无论如何都不愿意放弃。那股冲动让他们之间建立起了一种奇妙的情感联系。在这个过程中，每个人都成了另一个人生的见证者，无论成功还是失败，都能够从中学习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无常</w:t>
      </w:r>
      <w:r>
        <w:rPr>
          <w:sz w:val="32"/>
          <w:szCs w:val="32"/>
        </w:rPr>
        <w:t>&lt;/p&gt;&lt;p&gt;&lt;img src="/static-img/laouXk7SMUr1cbYnDw4eJw.png"&gt;&lt;/p&gt;&lt;p&gt;</w:t>
      </w:r>
      <w:r>
        <w:rPr>
          <w:sz w:val="32"/>
          <w:szCs w:val="32"/>
        </w:rPr>
        <w:t>就在一切看似平稳的时候，不经意间，一阵突如其来的旋律扫过空气，让人们惊讶地发现自己竟然已经忘记了时间和空间。这种突然变化使得原本冷漠甚至敌视彼此的人们，也许会因为共同体验到的刺激而暂时放下防备，展现出前所未有的友善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探索</w:t>
      </w:r>
      <w:r>
        <w:rPr>
          <w:sz w:val="32"/>
          <w:szCs w:val="32"/>
        </w:rPr>
        <w:t>&lt;/p&gt;&lt;p&gt;&lt;img src="/static-img/LFl1HuV9O7DYcUiTGdNBlQ.jpg"&gt;&lt;/p&gt;&lt;p&gt;</w:t>
      </w:r>
      <w:r>
        <w:rPr>
          <w:sz w:val="32"/>
          <w:szCs w:val="32"/>
        </w:rPr>
        <w:t>虽然这里没有明确规定什么才算是一场完美之夜，但它却给予人们无尽可能去探索、去创造。有时候，这些简单的事情就足以让我们产生共鸣；有时候，这些微小的情愫就能改变我们的命运。而对于那些参与者来说，这一切都是值得珍惜的一刻，因为它们承载着生命最真挚的情感，以及对未知世界永远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那天结束并且再次回到现实生活中时，我们或许会回想起那个充满欢笑、汗水以及紧张瞬间的地方，那里的某个角落，或许还藏有一段关于我们自己的故事。一切开始于几张扑克牌、一首歌、一次偶遇，而结局则是成长与变化，只要心存勇气，就像那片星空一样广阔无垠。</w:t>
      </w:r>
      <w:r>
        <w:rPr>
          <w:sz w:val="32"/>
          <w:szCs w:val="32"/>
        </w:rPr>
        <w:t>&lt;/p&gt;&lt;p&gt;&lt;a href = "/doc/732146-</w:t>
      </w:r>
      <w:r>
        <w:rPr>
          <w:sz w:val="32"/>
          <w:szCs w:val="32"/>
        </w:rPr>
        <w:t>激情燃烧的夜晚打牌与摇摆的疼痛美妙</w:t>
      </w:r>
      <w:r>
        <w:rPr>
          <w:sz w:val="32"/>
          <w:szCs w:val="32"/>
        </w:rPr>
        <w:t>.doc" rel="alternate" download="732146-</w:t>
      </w:r>
      <w:r>
        <w:rPr>
          <w:sz w:val="32"/>
          <w:szCs w:val="32"/>
        </w:rPr>
        <w:t>激情燃烧的夜晚打牌与摇摆的疼痛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