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工加工中心在精密切割与打孔方面有何优势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木工机械也从传统的手动工具向现代化的自动化和数控系统转变。特别是在精密切割与打孔这两个关键环节上，木工加工中心展现出了其不可忽视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精密切割。这个过程对于大多数家具和建筑材料来说至关重要，它决定了最终产品的外观和结构完整性。在手动操作下，这个过程往往耗时且容易出错。而当我们引入木工加工中心时，一台高性能的数控机床就能实现精确控制，无需人为干预即可完成复杂且要求极高的一次切割任务。此外，通过软件编程，可以让机器按照预设路径进行复杂形状的处理，从而提高生产效率，同时减少人为误差。</w:t>
      </w:r>
      <w:r>
        <w:rPr>
          <w:sz w:val="32"/>
          <w:szCs w:val="32"/>
        </w:rPr>
        <w:t>&lt;/p&gt;&lt;p&gt;&lt;img src="/static-img/viV1j_1d-Gs99bybVIcAow.png"&gt;&lt;/p&gt;&lt;p&gt;</w:t>
      </w:r>
      <w:r>
        <w:rPr>
          <w:sz w:val="32"/>
          <w:szCs w:val="32"/>
        </w:rPr>
        <w:t xml:space="preserve">其次，是关于打孔工作。这一过程对各种装饰物、家具件以及其他需要安装部件的地方尤为重要。传统方法通常涉及到使用钻头或其他手持工具，这些方法既耗费时间又可能导致不准确的问题。但是，当我们运用木工加工中心中的 </w:t>
      </w:r>
      <w:r>
        <w:rPr>
          <w:sz w:val="32"/>
          <w:szCs w:val="32"/>
        </w:rPr>
        <w:t xml:space="preserve">drilling module </w:t>
      </w:r>
      <w:r>
        <w:rPr>
          <w:sz w:val="32"/>
          <w:szCs w:val="32"/>
        </w:rPr>
        <w:t>时，可以轻松地执行大量标准或定制洞穴，并保持高度的一致性。这不仅节省了时间，而且减少了潜在的人力错误，最终保证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woodworking CNC machines </w:t>
      </w:r>
      <w:r>
        <w:rPr>
          <w:sz w:val="32"/>
          <w:szCs w:val="32"/>
        </w:rPr>
        <w:t>还能够提供更好的安全保障。在危险操作中，如刀片旋转等情况下，将人员从直接接触中隔离出来可以显著降低事故发生概率。此外，因为这些机器执行的是程序化操作，所以它们可以按计划运行，而不是依赖于人类判断力，不会因为疲劳或注意力分散而产生失误。</w:t>
      </w:r>
      <w:r>
        <w:rPr>
          <w:sz w:val="32"/>
          <w:szCs w:val="32"/>
        </w:rPr>
        <w:t>&lt;/p&gt;&lt;p&gt;&lt;img src="/static-img/wVgVcAKzNilBX_h20fOTSw.png"&gt;&lt;/p&gt;&lt;p&gt;</w:t>
      </w:r>
      <w:r>
        <w:rPr>
          <w:sz w:val="32"/>
          <w:szCs w:val="32"/>
        </w:rPr>
        <w:t xml:space="preserve">再者，随着技术不断发展，现代 </w:t>
      </w:r>
      <w:r>
        <w:rPr>
          <w:sz w:val="32"/>
          <w:szCs w:val="32"/>
        </w:rPr>
        <w:t xml:space="preserve">wood processing machines </w:t>
      </w:r>
      <w:r>
        <w:rPr>
          <w:sz w:val="32"/>
          <w:szCs w:val="32"/>
        </w:rPr>
        <w:t>开始集成更多智能功能，比如实时监测设备健康状况、自动诊断问题并进行自我调整，以及通过数据分析优化生产流程。这些提升使得企业能够更加有效地管理资源，并确保他们始终处于竞争力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初学者来说，由于许多基本特征和操作方式都被设计得非常直观易懂，因此学习使用这些高级技术并不难，即使没有专业训练也能迅速适应新环境。此外，由于所有参数都可以通过简单界面设置，就算是经验较浅的人员也能轻松掌握如何快速完成工作，而不会出现过度压力或者技能不足带来的后果。</w:t>
      </w:r>
      <w:r>
        <w:rPr>
          <w:sz w:val="32"/>
          <w:szCs w:val="32"/>
        </w:rPr>
        <w:t>&lt;/p&gt;&lt;p&gt;&lt;img src="/static-img/Pb24w4J9MiMxTWVF0Q0cXQ.png"&gt;&lt;/p&gt;&lt;p&gt;</w:t>
      </w:r>
      <w:r>
        <w:rPr>
          <w:sz w:val="32"/>
          <w:szCs w:val="32"/>
        </w:rPr>
        <w:t>总结一下，在精密切割与打孔方面，</w:t>
      </w:r>
      <w:r>
        <w:rPr>
          <w:sz w:val="32"/>
          <w:szCs w:val="32"/>
        </w:rPr>
        <w:t xml:space="preserve">woodworking CNC machines </w:t>
      </w:r>
      <w:r>
        <w:rPr>
          <w:sz w:val="32"/>
          <w:szCs w:val="32"/>
        </w:rPr>
        <w:t xml:space="preserve">提供了一系列明显优势：提高效率、增强准确性、降低风险以及改善用户体验。由于它们融合了最新科技和创新思维，使得这种类型设备成为任何规模上的 </w:t>
      </w:r>
      <w:r>
        <w:rPr>
          <w:sz w:val="32"/>
          <w:szCs w:val="32"/>
        </w:rPr>
        <w:t xml:space="preserve">woodworking operation </w:t>
      </w:r>
      <w:r>
        <w:rPr>
          <w:sz w:val="32"/>
          <w:szCs w:val="32"/>
        </w:rPr>
        <w:t xml:space="preserve">中不可或缺的一部分。如果你正在寻找一种方式来提升你的业务并扩大市场份额，那么考虑投资到 </w:t>
      </w:r>
      <w:r>
        <w:rPr>
          <w:sz w:val="32"/>
          <w:szCs w:val="32"/>
        </w:rPr>
        <w:t xml:space="preserve">wood processing technology </w:t>
      </w:r>
      <w:r>
        <w:rPr>
          <w:sz w:val="32"/>
          <w:szCs w:val="32"/>
        </w:rPr>
        <w:t>可以是一个非常明智的选择。</w:t>
      </w:r>
      <w:r>
        <w:rPr>
          <w:sz w:val="32"/>
          <w:szCs w:val="32"/>
        </w:rPr>
        <w:t>&lt;/p&gt;&lt;p&gt;&lt;a href = "/doc/73263-</w:t>
      </w:r>
      <w:r>
        <w:rPr>
          <w:sz w:val="32"/>
          <w:szCs w:val="32"/>
        </w:rPr>
        <w:t>木工加工中心在精密切割与打孔方面有何优势呢</w:t>
      </w:r>
      <w:r>
        <w:rPr>
          <w:sz w:val="32"/>
          <w:szCs w:val="32"/>
        </w:rPr>
        <w:t>.doc" rel="alternate" download="73263-</w:t>
      </w:r>
      <w:r>
        <w:rPr>
          <w:sz w:val="32"/>
          <w:szCs w:val="32"/>
        </w:rPr>
        <w:t>木工加工中心在精密切割与打孔方面有何优势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