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你的摇滚乐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你的摇滚乐队？</w:t>
      </w:r>
      <w:r>
        <w:rPr>
          <w:sz w:val="32"/>
          <w:szCs w:val="32"/>
        </w:rPr>
        <w:t>&lt;/p&gt;&lt;p&gt;&lt;img src="/static-img/zbFj-Ud97PEm69TDu5Gl7jYIGC3z-2i1309Ovgy2ZssZ2fne5jeLktLyHEHC_M2j.jpg"&gt;&lt;/p&gt;&lt;p&gt;</w:t>
      </w:r>
      <w:r>
        <w:rPr>
          <w:sz w:val="32"/>
          <w:szCs w:val="32"/>
        </w:rPr>
        <w:t>在这个喧嚣的世界里，每个人都可能是一支独特的摇滚乐队。他们通过自己的声音、动作和生活方式，创造出属于自己的一首首旋律。每个人的故事都是多样的，就像一张张不同的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找到自己的风格？</w:t>
      </w:r>
      <w:r>
        <w:rPr>
          <w:sz w:val="32"/>
          <w:szCs w:val="32"/>
        </w:rPr>
        <w:t>&lt;/p&gt;&lt;p&gt;&lt;img src="/static-img/3oRfpsdOTkRURudXhOQwdDYIGC3z-2i1309Ovgy2ZsugExJawLoo7sY4sPgxFGPH.jpg"&gt;&lt;/p&gt;&lt;p&gt;</w:t>
      </w:r>
      <w:r>
        <w:rPr>
          <w:sz w:val="32"/>
          <w:szCs w:val="32"/>
        </w:rPr>
        <w:t>找到自己风格并非易事，有些人可能需要经过长时间的探索，而有些人则似乎天生就知道怎样表达自己。这是一个不断学习和尝试的过程，人们会根据周围环境、内心情感以及对音乐艺术的理解来塑造自己的声音。对于那些寻找灵感的人来说，他们可以从阅读《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作品中获得启发，这本书记录了许多人的故事，每一个故事背后都有着独特的声音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他人交流？</w:t>
      </w:r>
      <w:r>
        <w:rPr>
          <w:sz w:val="32"/>
          <w:szCs w:val="32"/>
        </w:rPr>
        <w:t>&lt;/p&gt;&lt;p&gt;&lt;img src="/static-img/aPohN3b_0FU5J221tI9PmDYIGC3z-2i1309Ovgy2ZsugExJawLoo7sY4sPgxFGPH.jpg"&gt;&lt;/p&gt;&lt;p&gt;</w:t>
      </w:r>
      <w:r>
        <w:rPr>
          <w:sz w:val="32"/>
          <w:szCs w:val="32"/>
        </w:rPr>
        <w:t>一支好的摇滚乐队不仅要能够表达自身的情感，还要能够与听众产生共鸣。这意味着他们需要有一种能力去理解他人的感觉，并将这些感觉融入到音乐之中。在现实生活中，也许你会遇到一些困难或者挑战，但正是这些经历让你的声音更加深刻。你可以把这看作是一次一次与世界进行沟通和交流，不断地完善自己的语言，使其更加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压力？</w:t>
      </w:r>
      <w:r>
        <w:rPr>
          <w:sz w:val="32"/>
          <w:szCs w:val="32"/>
        </w:rPr>
        <w:t>&lt;/p&gt;&lt;p&gt;&lt;img src="/static-img/fG72tQ6JcSc_ASFJo6bodjYIGC3z-2i1309Ovgy2ZsugExJawLoo7sY4sPgxFGPH.jpg"&gt;&lt;/p&gt;&lt;p&gt;</w:t>
      </w:r>
      <w:r>
        <w:rPr>
          <w:sz w:val="32"/>
          <w:szCs w:val="32"/>
        </w:rPr>
        <w:t>作为一名摇滚演员，你可能会面临来自外界的各种压力，比如媒体关注、公众期望甚至是自我要求。但真正成功的人懂得如何处理这些压力，他们知道放松身心，保持内心平静，从而更好地控制情绪，这也就是为什么很多音乐家都会参与瑜伽或冥想练习，以此来缓解日常工作中的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如何影响社会</w:t>
      </w:r>
      <w:r>
        <w:rPr>
          <w:sz w:val="32"/>
          <w:szCs w:val="32"/>
        </w:rPr>
        <w:t>?&lt;/p&gt;&lt;p&gt;&lt;img src="/static-img/BgiMec5ZCIIFz2OR5JIoWjYIGC3z-2i1309Ovgy2ZsugExJawLoo7sY4sPgxFGPH.jpg"&gt;&lt;/p&gt;&lt;p&gt;</w:t>
      </w:r>
      <w:r>
        <w:rPr>
          <w:sz w:val="32"/>
          <w:szCs w:val="32"/>
        </w:rPr>
        <w:t>一个伟大的摇滚乐队不仅能为个人带来满足，它们还能对整个社会产生深远影响。它们以自己的方式传递信息，激励人们改变观点，或是在某些情况下，为社会带来希望。而对于那些想要成为这种力量的人来说，他们必须始终保持开放的心态，不断地学习新知识、新思想，同时也要勇于向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问题：谁是你的摇滚乐队？无论答案是什么，无论它现在是否清晰，都请记得，那里隐藏着你最真实的一面。在这个充满变化和可能性的大舞台上，每个人都是主角，只需勇敢地站出来，用最真挚的声音唱出属于自己的歌曲。</w:t>
      </w:r>
      <w:r>
        <w:rPr>
          <w:sz w:val="32"/>
          <w:szCs w:val="32"/>
        </w:rPr>
        <w:t>&lt;/p&gt;&lt;p&gt;&lt;a href = "/doc/732827-</w:t>
      </w:r>
      <w:r>
        <w:rPr>
          <w:sz w:val="32"/>
          <w:szCs w:val="32"/>
        </w:rPr>
        <w:t>谁是你的摇滚乐队</w:t>
      </w:r>
      <w:r>
        <w:rPr>
          <w:sz w:val="32"/>
          <w:szCs w:val="32"/>
        </w:rPr>
        <w:t>.doc" rel="alternate" download="732827-</w:t>
      </w:r>
      <w:r>
        <w:rPr>
          <w:sz w:val="32"/>
          <w:szCs w:val="32"/>
        </w:rPr>
        <w:t>谁是你的摇滚乐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