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征途恶魔篇章的无尽探索探索邪恶力量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我们走向了这片充满诱惑与危险的土地？</w:t>
      </w:r>
      <w:r>
        <w:rPr>
          <w:sz w:val="32"/>
          <w:szCs w:val="32"/>
        </w:rPr>
        <w:t>&lt;/p&gt;&lt;p&gt;&lt;img src="/static-img/-cNPCLIj05pbRE7UILp22cnHazKv4BW5rIG4BfzirStKi9pcwTd3fi3k_IRHQkHh.jpg"&gt;&lt;/p&gt;&lt;p&gt;</w:t>
      </w:r>
      <w:r>
        <w:rPr>
          <w:sz w:val="32"/>
          <w:szCs w:val="32"/>
        </w:rPr>
        <w:t>在一本古老而神秘的卷轴上，隐藏着一个名字——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关于黑暗之力和那些不愿被人知晓的人们故事的地方。在这个世界中，不同种族和存在之间存在着一种不可告人的纽带，他们利用这一点来操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挡这种无法衡量的力量？</w:t>
      </w:r>
      <w:r>
        <w:rPr>
          <w:sz w:val="32"/>
          <w:szCs w:val="32"/>
        </w:rPr>
        <w:t>&lt;/p&gt;&lt;p&gt;&lt;img src="/static-img/1VGnGBZFqtvLMC37TQO7HcnHazKv4BW5rIG4BfzirStsBQjOJH_CpITblF_w7ZtBCfE2Dm_RDJci8DCvYJQQCiIYt1EC_g3VAPdaIyG-M9E.jpg"&gt;&lt;/p&gt;&lt;p&gt;</w:t>
      </w:r>
      <w:r>
        <w:rPr>
          <w:sz w:val="32"/>
          <w:szCs w:val="32"/>
        </w:rPr>
        <w:t>随着时间推移，这个名为“恶魔篇章”的网络小说逐渐吸引了越来越多的人去阅读。人们对其深邃的情节和复杂的人物关系感到着迷，而这些都基于一个简单却又强大的概念：在一个没有绝对善与恶的地方，真正重要的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抗这样的力量并不容易。这需要极高的智慧、勇气以及对未知的一份好奇心。有些人可能会选择逃避，但对于那些渴望揭开真相的人来说，只有面对现实并且学会适应才能继续前行。</w:t>
      </w:r>
      <w:r>
        <w:rPr>
          <w:sz w:val="32"/>
          <w:szCs w:val="32"/>
        </w:rPr>
        <w:t>&lt;/p&gt;&lt;p&gt;&lt;img src="/static-img/ty4ZJdnAT6_s8kRkHXr3XsnHazKv4BW5rIG4BfzirStsBQjOJH_CpITblF_w7ZtBCfE2Dm_RDJci8DCvYJQQCiIYt1EC_g3VAPdaIyG-M9E.jpg"&gt;&lt;/p&gt;&lt;p&gt;</w:t>
      </w:r>
      <w:r>
        <w:rPr>
          <w:sz w:val="32"/>
          <w:szCs w:val="32"/>
        </w:rPr>
        <w:t>在这个过程中，我们会遇到哪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世界里，有许多独特而令人印象深刻的人物，他们各自拥有自己的背景故事和动机。而读者通过他们所经历的事情，可以窥见更广阔的大图景——一个由各种不同的势力共同支配的地球。</w:t>
      </w:r>
      <w:r>
        <w:rPr>
          <w:sz w:val="32"/>
          <w:szCs w:val="32"/>
        </w:rPr>
        <w:t>&lt;/p&gt;&lt;p&gt;&lt;img src="/static-img/pj36mYRFwXYj7AiM26UXNcnHazKv4BW5rIG4BfzirStsBQjOJH_CpITblF_w7ZtBCfE2Dm_RDJci8DCvYJQQCiIYt1EC_g3VAPdaIyG-M9E.jpg"&gt;&lt;/p&gt;&lt;p&gt;</w:t>
      </w:r>
      <w:r>
        <w:rPr>
          <w:sz w:val="32"/>
          <w:szCs w:val="32"/>
        </w:rPr>
        <w:t>其中一些人物来自于传统宗教中的天使或惩罚者，他们试图维护秩序；另一些则来自于现代科学技术领域，其中包含了一些看似普通，却实际上掌握了超自然能力的人们。还有一些则是从历史书页上消失掉，又突然重新出现，带来了新的希望或者新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着怎样的寓意？</w:t>
      </w:r>
      <w:r>
        <w:rPr>
          <w:sz w:val="32"/>
          <w:szCs w:val="32"/>
        </w:rPr>
        <w:t>&lt;/p&gt;&lt;p&gt;&lt;img src="/static-img/FRmz5kMbLGfWgezHhnsw7cnHazKv4BW5rIG4BfzirStsBQjOJH_CpITblF_w7ZtBCfE2Dm_RDJci8DCvYJQQCiIYt1EC_g3VAPdaIyG-M9E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一词常常让人联想到纯粹的邪恶，但事实上，每个人都是自己命运的一个作者。如果你能够理解并接受这一点，你就能开始探索更多可能性，而不仅仅局限于黑白分明的情况下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系列，你可以发现人类内心深处最原始的情感欲望，以及如何用这些情感去塑造我们的未来。在某种程度上，这是一个关于成长和觉醒的问题，而非单纯地讨论善与恶之间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样一个宏大而复杂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通常是每个故事中的关键部分，它决定了主角是否成功，以及整个世界是否因为他们而改变。不过，在这里，我们不会急于给出答案，因为我们知道真正在等待我们的，是无数未知、惊喜以及挑战。当你关闭你的电脑屏幕，当你离开虚拟世界时，请记住，那里的冒险永远不会完全结束，因为总有新的一天、新的一场冒险等待着你的到来。</w:t>
      </w:r>
      <w:r>
        <w:rPr>
          <w:sz w:val="32"/>
          <w:szCs w:val="32"/>
        </w:rPr>
        <w:t>&lt;/p&gt;&lt;p&gt;&lt;a href = "/doc/732960-</w:t>
      </w:r>
      <w:r>
        <w:rPr>
          <w:sz w:val="32"/>
          <w:szCs w:val="32"/>
        </w:rPr>
        <w:t>魔界征途恶魔篇章的无尽探索探索邪恶力量的源头</w:t>
      </w:r>
      <w:r>
        <w:rPr>
          <w:sz w:val="32"/>
          <w:szCs w:val="32"/>
        </w:rPr>
        <w:t>.doc" rel="alternate" download="732960-</w:t>
      </w:r>
      <w:r>
        <w:rPr>
          <w:sz w:val="32"/>
          <w:szCs w:val="32"/>
        </w:rPr>
        <w:t>魔界征途恶魔篇章的无尽探索探索邪恶力量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