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配背后的男人嫁给他之后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给男配之后，我发现了一个奇妙的世界。这个世界里，人们对我有不同的看法，有的人认为我是幸运的，因为能和他结婚；有的人则觉得我不够聪明，因为选择了这样的伴侣。</w:t>
      </w:r>
      <w:r>
        <w:rPr>
          <w:sz w:val="32"/>
          <w:szCs w:val="32"/>
        </w:rPr>
        <w:t>&lt;/p&gt;&lt;p&gt;</w:t>
      </w:r>
      <w:r>
        <w:rPr>
          <w:sz w:val="32"/>
          <w:szCs w:val="32"/>
        </w:rPr>
        <w:t>在这个世界里，我学会了如何与不同的人交流。我开始意识到，不同的人可能会以不同的方式来理解同一件事。有些人可能会把我的丈夫当作主角，而一些人则视之为配角。这让我更加谨慎地表达自己的想法，以免被误解。</w:t>
      </w:r>
      <w:r>
        <w:rPr>
          <w:sz w:val="32"/>
          <w:szCs w:val="32"/>
        </w:rPr>
        <w:t>&lt;/p&gt;&lt;p&gt;&lt;img src="/static-img/ct3LMCTdn3VyNzA3TJmmwQ.jpg"&gt;&lt;/p&gt;&lt;p&gt;</w:t>
      </w:r>
      <w:r>
        <w:rPr>
          <w:sz w:val="32"/>
          <w:szCs w:val="32"/>
        </w:rPr>
        <w:t>嫁给男配之后，我也学到了如何处理各种各样的情绪。我发现自己需要更好地控制自己的情绪，避免因为一点小事就失去理智。在这个过程中，我变得更加成熟，也学会了如何更好地理解他人的感受。</w:t>
      </w:r>
      <w:r>
        <w:rPr>
          <w:sz w:val="32"/>
          <w:szCs w:val="32"/>
        </w:rPr>
        <w:t>&lt;/p&gt;&lt;p&gt;</w:t>
      </w:r>
      <w:r>
        <w:rPr>
          <w:sz w:val="32"/>
          <w:szCs w:val="32"/>
        </w:rPr>
        <w:t>此外，这段经历还让我认识到了家庭的重要性。我开始更多地参与家务活，对于我们共同生活的小确幸也有了新的认识。无论是在厨房还是在客厅，我们都能够一起分享快乐时光，这让我们的关系变得更加紧密。</w:t>
      </w:r>
      <w:r>
        <w:rPr>
          <w:sz w:val="32"/>
          <w:szCs w:val="32"/>
        </w:rPr>
        <w:t>&lt;/p&gt;&lt;p&gt;&lt;img src="/static-img/7OmZjXI4dqCubiQ3lHms2w.jpg"&gt;&lt;/p&gt;&lt;p&gt;</w:t>
      </w:r>
      <w:r>
        <w:rPr>
          <w:sz w:val="32"/>
          <w:szCs w:val="32"/>
        </w:rPr>
        <w:t>当然，也有一些挑战需要我们面对，比如社会上的偏见和压力。当别人问起我的丈夫的时候，他们总是先问他的职业或者其他方面的情况，而很少直接询问他的名字或角色。而这正是我每天要面对的问题——怎么样才能让人们看到我的丈夫是一个完整的人，而不是仅仅是个“男配”。</w:t>
      </w:r>
      <w:r>
        <w:rPr>
          <w:sz w:val="32"/>
          <w:szCs w:val="32"/>
        </w:rPr>
        <w:t>&lt;/p&gt;&lt;p&gt;</w:t>
      </w:r>
      <w:r>
        <w:rPr>
          <w:sz w:val="32"/>
          <w:szCs w:val="32"/>
        </w:rPr>
        <w:t>最后，在嫁给男配之后，我也明白了一件事情：爱情并不完全取决于你所处的地位或你的伴侣是否出现在主线剧情中。真正的爱，是基于相互尊重、信任和支持而建立起来的，无论身边发生什么变化，它都将坚持下去。在这段旅程中，我学到了许多关于生活、关于爱，以及关于自己的事情。而这些都是不可替代的宝贵财富。</w:t>
      </w:r>
      <w:r>
        <w:rPr>
          <w:sz w:val="32"/>
          <w:szCs w:val="32"/>
        </w:rPr>
        <w:t>&lt;/p&gt;&lt;p&gt;&lt;img src="/static-img/CkrVm0qHTcXJJA_Uf2_kIA.jpg"&gt;&lt;/p&gt;&lt;p&gt;&lt;a href = "/doc/733095-</w:t>
      </w:r>
      <w:r>
        <w:rPr>
          <w:sz w:val="32"/>
          <w:szCs w:val="32"/>
        </w:rPr>
        <w:t>男配背后的男人嫁给他之后的我</w:t>
      </w:r>
      <w:r>
        <w:rPr>
          <w:sz w:val="32"/>
          <w:szCs w:val="32"/>
        </w:rPr>
        <w:t>.doc" rel="alternate" download="733095-</w:t>
      </w:r>
      <w:r>
        <w:rPr>
          <w:sz w:val="32"/>
          <w:szCs w:val="32"/>
        </w:rPr>
        <w:t>男配背后的男人嫁给他之后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