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幕前的创意时刻直播的艺术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，似乎是一种非常简单的行为，但它却蕴含着无限的可能性和深度。以下是几点关于这一主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一个问题：为什么我们会选择在落地玻璃窗前进行视频录制？答案可能很简单——因为这个位置提供了最好的视线。透过这面宽敞的大理石或木质门窗，可以一览四周环境，是城市风景、绿色植物还是室内装饰，这些都能成为我们的拍摄主体。如果是在户外，阳光从上方洒下温暖而柔和的光线，不仅照亮了画面，也给人一种放松而充满活力的感觉。而如果是在室内，那么自然光就不再是必要条件，我们可以通过灯光来营造出各种不同的氛围，从冷冽到温馨，从明亮到昏暗，每一种都能够激发观众的情感反应。</w:t>
      </w:r>
      <w:r>
        <w:rPr>
          <w:sz w:val="32"/>
          <w:szCs w:val="32"/>
        </w:rPr>
        <w:t>&lt;/p&gt;&lt;p&gt;&lt;img src="/static-img/gAPPbCsdLhAaoMfkqOiOWA.jpg"&gt;&lt;/p&gt;&lt;p&gt;</w:t>
      </w:r>
      <w:r>
        <w:rPr>
          <w:sz w:val="32"/>
          <w:szCs w:val="32"/>
        </w:rPr>
        <w:t>其次，在这样的环境中，我们还可以利用背景元素作为故事的一部分。这一点对于讲述故事特别重要，因为背景往往能够反映出人物性格、生活方式甚至故事本身的情绪基调。在一个简约现代家居中录制，可能传递的是追求简约生活的人物特质；而在一个古典复古装潢中的话题讨论，则可能让观众联想到历史或者文化底蕴。在某种程度上，这些都是我们想要表达的手法之一，它们为观众提供了更多解读角度，让观看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点是技术因素。虽然科技已经进步到了可以随时随地录制高质量视频的地步，但设备并不总是可靠的。在落地玻璃窗前做视频时，我们需要确保设备不会受到自然界直接影响，比如雨水、灰尘等。但同时，由于这种场所通常更接近真实世界，所以一些小瑕疵也许能增添作品的一丝真实感，或许正因为这些微妙变化，使得整体效果更加生动且吸引人。</w:t>
      </w:r>
      <w:r>
        <w:rPr>
          <w:sz w:val="32"/>
          <w:szCs w:val="32"/>
        </w:rPr>
        <w:t>&lt;/p&gt;&lt;p&gt;&lt;img src="/static-img/q8587swLCHAGq56elYjIWg.png"&gt;&lt;/p&gt;&lt;p&gt;</w:t>
      </w:r>
      <w:r>
        <w:rPr>
          <w:sz w:val="32"/>
          <w:szCs w:val="32"/>
        </w:rPr>
        <w:t>第四点就是如何处理音频问题。在户外尤其如此，因为微风或远处交通噪声很容易干扰到录音质量。为了解决这个问题，可以采取一些措施，比如使用隔音材料或者设置声音屏障，同时也应该准备好耳机以便监控现场声音，并及时调整麦克风位置以减少杂音。此外，如果是在室内，一定要注意避免回音的问题，如使用软垫座椅或者布置合适的声音吸收器材，以保证每一次言语都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方面涉及内容策划。当你站在那片大理石台阶边，将镜头对准自己或其他参与者，你会发现自己的思维开始流畅起来。你想谈论什么呢？是一个产品介绍吗？还是分享你的旅行经历？抑或是一个心灵鸡汤呢？所有这些内容，都可以根据环境进行巧妙融合。你是否曾意识到，有时候环境本身就是最佳剧本作者？</w:t>
      </w:r>
      <w:r>
        <w:rPr>
          <w:sz w:val="32"/>
          <w:szCs w:val="32"/>
        </w:rPr>
        <w:t>&lt;/p&gt;&lt;p&gt;&lt;img src="/static-img/uU2ZwWlu5onbhuOIrvdQ3w.jpg"&gt;&lt;/p&gt;&lt;p&gt;</w:t>
      </w:r>
      <w:r>
        <w:rPr>
          <w:sz w:val="32"/>
          <w:szCs w:val="32"/>
        </w:rPr>
        <w:t>最后，在此情境下，社交媒体上的互动同样不可忽视。当你发布这段视频后，你希望得到什么样的反响呢？希望大家留言讨论吗？还是期待他们分享自己的见解和经验呢？这里面的互动不仅提升了你的网络影响力，也增加了你的社区建设能力，无疑这是一个双赢的情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落地玻璃窗前做视频不仅仅是一种记录现象，更是一次深入探索自我以及他人的机会。这其中包含着技术挑战、艺术表现以及社会交流，而这三者相辅相成，最终共同构成了完整又精彩绝伦的视觉语言与信息传递过程。</w:t>
      </w:r>
      <w:r>
        <w:rPr>
          <w:sz w:val="32"/>
          <w:szCs w:val="32"/>
        </w:rPr>
        <w:t>&lt;/p&gt;&lt;p&gt;&lt;img src="/static-img/QQkwGUa_AS6dHa6XMvUtbw.jpg"&gt;&lt;/p&gt;&lt;p&gt;&lt;a href = "/doc/733453-</w:t>
      </w:r>
      <w:r>
        <w:rPr>
          <w:sz w:val="32"/>
          <w:szCs w:val="32"/>
        </w:rPr>
        <w:t>玻璃幕前的创意时刻直播的艺术与自然之美</w:t>
      </w:r>
      <w:r>
        <w:rPr>
          <w:sz w:val="32"/>
          <w:szCs w:val="32"/>
        </w:rPr>
        <w:t>.doc" rel="alternate" download="733453-</w:t>
      </w:r>
      <w:r>
        <w:rPr>
          <w:sz w:val="32"/>
          <w:szCs w:val="32"/>
        </w:rPr>
        <w:t>玻璃幕前的创意时刻直播的艺术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