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忙碌厨房一边疯狂享受视频世界暴躁做饭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做饭一边躁狂暴躁播放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我们常常被各种繁杂的工作和日常琐事所困扰。然而，有一种方式能够帮助我们释放压力，享受生活，那就是在忙碌的同时享受音乐或视频带来的欢愉。这篇文章将探讨这种“一边做饭一边躁狂暴躁播放视频”的奇特行为背后隐藏的秘密，以及它如何影响我们的心理状态。</w:t>
      </w:r>
      <w:r>
        <w:rPr>
          <w:sz w:val="32"/>
          <w:szCs w:val="32"/>
        </w:rPr>
        <w:t>&lt;/p&gt;&lt;p&gt;&lt;img src="/static-img/aeJGk8P3aRxjUJEt6B6y5w.jpg"&gt;&lt;/p&gt;&lt;p&gt;</w:t>
      </w:r>
      <w:r>
        <w:rPr>
          <w:sz w:val="32"/>
          <w:szCs w:val="32"/>
        </w:rPr>
        <w:t>这种习惯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于动感音乐或精彩连续剧的人来说，一边忙碌一边享受这些内容已经成为了一种难以抗拒的情感需求。在厨房里，锅铲敲击、食材切割的声音与背景音乐交织成一个独特而充满活力的旋律，让人心情舒畅，同时也提升了料理效率。有时候，这些听觉上的刺激还能促使我们更专注地完成任务，因为它们提供了额外的心理激励。</w:t>
      </w:r>
      <w:r>
        <w:rPr>
          <w:sz w:val="32"/>
          <w:szCs w:val="32"/>
        </w:rPr>
        <w:t>&lt;/p&gt;&lt;p&gt;&lt;img src="/static-img/d2C1XLZZCQIudIfdQf5r1Q.jpg"&gt;&lt;/p&gt;&lt;p&gt;</w:t>
      </w:r>
      <w:r>
        <w:rPr>
          <w:sz w:val="32"/>
          <w:szCs w:val="32"/>
        </w:rPr>
        <w:t>如何平衡焦虑与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看似让人感到轻松，但如果不恰当管理，它可能会导致焦虑甚至失去对现实世界的控制。例如，当你在高烧制作菜肴时，如果音量过大，可能会分散你的注意力，使得烹饪过程变得危险。如果没有适当调整，你可能会因为无法集中精神来处理紧急情况，从而增加风险。但是，如果正确利用这一点，可以减少压力，并通过快乐的心情来提高整体工作效率。</w:t>
      </w:r>
      <w:r>
        <w:rPr>
          <w:sz w:val="32"/>
          <w:szCs w:val="32"/>
        </w:rPr>
        <w:t>&lt;/p&gt;&lt;p&gt;&lt;img src="/static-img/w_oduExiKjeDqC9gsevM8w.jpg"&gt;&lt;/p&gt;&lt;p&gt;</w:t>
      </w:r>
      <w:r>
        <w:rPr>
          <w:sz w:val="32"/>
          <w:szCs w:val="32"/>
        </w:rPr>
        <w:t>该习惯对心理健康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进行复杂活动时，如烹饪，与既定节奏相匹配的声音可以提高个人的生产效率并降低疲劳感。而且，对于那些需要长时间集中注意力的职业群体，比如程序员或者设计师来说，将此类活动与视觉内容结合起来，可以作为一种有效的手段来保持精神状态。</w:t>
      </w:r>
      <w:r>
        <w:rPr>
          <w:sz w:val="32"/>
          <w:szCs w:val="32"/>
        </w:rPr>
        <w:t>&lt;/p&gt;&lt;p&gt;&lt;img src="/static-img/rDMjUQgt4WEA0qVCkSp0ww.jpg"&gt;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颇具魅力的生活方式，但它同样面临着一些挑战。一方面，由于多任务处理（即同时进行多项任务），人们很容易犯错，因此要确保厨房环境安全是一个关键问题。此外，不同类型的声音和图像输入都可能引起视觉干扰，这要求用户必须学会如何有效地管理自己的注意力，以避免混乱和错误发生。</w:t>
      </w:r>
      <w:r>
        <w:rPr>
          <w:sz w:val="32"/>
          <w:szCs w:val="32"/>
        </w:rPr>
        <w:t>&lt;/p&gt;&lt;p&gt;&lt;img src="/static-img/3U89lk5qGDMECy09aB6x_w.jpg"&gt;&lt;/p&gt;&lt;p&gt;</w:t>
      </w:r>
      <w:r>
        <w:rPr>
          <w:sz w:val="32"/>
          <w:szCs w:val="32"/>
        </w:rPr>
        <w:t>结合技术创新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智能家居设备、语音助手等技术工具开始融入到我们的日常生活中，这种习惯也许能够得到进一步优化。比如，一款智能音响可以根据您的饮食选择自动播放相关风格的背景音乐；甚至还有智能厨房应用程序能协助您同步观看教程视频，而不会干扰您的烹饪过程。这一切都为追求更好体验提供了可能性，为寻找平衡点创造了新的机会。</w:t>
      </w:r>
      <w:r>
        <w:rPr>
          <w:sz w:val="32"/>
          <w:szCs w:val="32"/>
        </w:rPr>
        <w:t>&lt;/p&gt;&lt;p&gt;&lt;a href = "/doc/733828-</w:t>
      </w:r>
      <w:r>
        <w:rPr>
          <w:sz w:val="32"/>
          <w:szCs w:val="32"/>
        </w:rPr>
        <w:t>一边忙碌厨房一边疯狂享受视频世界暴躁做饭的快乐生活</w:t>
      </w:r>
      <w:r>
        <w:rPr>
          <w:sz w:val="32"/>
          <w:szCs w:val="32"/>
        </w:rPr>
        <w:t>.doc" rel="alternate" download="733828-</w:t>
      </w:r>
      <w:r>
        <w:rPr>
          <w:sz w:val="32"/>
          <w:szCs w:val="32"/>
        </w:rPr>
        <w:t>一边忙碌厨房一边疯狂享受视频世界暴躁做饭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