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一份简单的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截白菜作为一种常见的食材，通常被人们视为无用之物。但是，当我们将其放在生活的小角落里，它却能够成为一种独特的装饰品。它不仅仅是一种实用的食材，更是一种生活态度和审美观念的体现。</w:t>
      </w:r>
      <w:r>
        <w:rPr>
          <w:sz w:val="32"/>
          <w:szCs w:val="32"/>
        </w:rPr>
        <w:t>&lt;/p&gt;&lt;p&gt;&lt;img src="/static-img/Hwkf6AK--294NT_NQAtUSQ.jpg"&gt;&lt;/p&gt;&lt;p&gt;</w:t>
      </w:r>
      <w:r>
        <w:rPr>
          <w:sz w:val="32"/>
          <w:szCs w:val="32"/>
        </w:rPr>
        <w:t>简约风格下的设计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家居设计中，半截白菜给人以简约而不失韵味的感觉。它可以作为摆设的一部分，与其他装饰品相结合，为空间增添自然而不张扬的情调。这种简单又生动的设计理念，对于追求个性化与节省空间的人来说，是非常有吸引力的。</w:t>
      </w:r>
      <w:r>
        <w:rPr>
          <w:sz w:val="32"/>
          <w:szCs w:val="32"/>
        </w:rPr>
        <w:t>&lt;/p&gt;&lt;p&gt;&lt;img src="/static-img/-4zHyMpt72EuxkravSm7DA.jpg"&gt;&lt;/p&gt;&lt;p&gt;</w:t>
      </w:r>
      <w:r>
        <w:rPr>
          <w:sz w:val="32"/>
          <w:szCs w:val="32"/>
        </w:rPr>
        <w:t>生态文化下的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态文化角度看，半截白菜代表了对资源利用效率和减少浪费的一个思考。它提醒我们在日常生活中，要更加珍惜每一份资源，不要轻易丢弃那些看似无用的东西，因为它们可能会带来意想不到的惊喜。在这个意义上，半截白菜成为了一个小小但深远的地球守护者。</w:t>
      </w:r>
      <w:r>
        <w:rPr>
          <w:sz w:val="32"/>
          <w:szCs w:val="32"/>
        </w:rPr>
        <w:t>&lt;/p&gt;&lt;p&gt;&lt;img src="/static-img/ok-uLhU9b0ynnaKV70OkNA.jpg"&gt;&lt;/p&gt;&lt;p&gt;</w:t>
      </w:r>
      <w:r>
        <w:rPr>
          <w:sz w:val="32"/>
          <w:szCs w:val="32"/>
        </w:rPr>
        <w:t>艺术创作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创作领域，半截白菜也被赋予了一定的象征意义。当将其置于画布上，它反映出生命中断开的地方，也许是因为某些原因或机遇，而这段断裂本身就蕴含着故事、寓意和情感。在这样的背景下，每一个细节都承载着丰富的情感层次。</w:t>
      </w:r>
      <w:r>
        <w:rPr>
          <w:sz w:val="32"/>
          <w:szCs w:val="32"/>
        </w:rPr>
        <w:t>&lt;/p&gt;&lt;p&gt;&lt;img src="/static-img/5BkR2XoFrcDI_COMY8g1Ig.jpg"&gt;&lt;/p&gt;&lt;p&gt;</w:t>
      </w:r>
      <w:r>
        <w:rPr>
          <w:sz w:val="32"/>
          <w:szCs w:val="32"/>
        </w:rPr>
        <w:t>社交互动中的话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如果有人提到“半截白菜”，很可能会引起大家对此事物多样的讨论，从营养价值到审美趣味，再到环保意识等多个维度进行交流。这不仅能增加社交活动的趣味性，还能促进不同人的思想碰撞，让一次偶然的话题转变成深入浅出的心灵沟通。</w:t>
      </w:r>
      <w:r>
        <w:rPr>
          <w:sz w:val="32"/>
          <w:szCs w:val="32"/>
        </w:rPr>
        <w:t>&lt;/p&gt;&lt;p&gt;&lt;img src="/static-img/k0oXnl_h0WqJK-C_q-iWfQ.jpg"&gt;&lt;/p&gt;&lt;p&gt;</w:t>
      </w:r>
      <w:r>
        <w:rPr>
          <w:sz w:val="32"/>
          <w:szCs w:val="32"/>
        </w:rPr>
        <w:t>文化传承中的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关于“半截白菜”的故事，可以让后代了解过去人们如何处理食物，并且认识到现在所拥有的食品储存技术与手艺。在这样的过程中，我们也能培养孩子们对于环境保护、节俭精神以及对待生活各方面宝贵财富的一种敬畏之心。</w:t>
      </w:r>
      <w:r>
        <w:rPr>
          <w:sz w:val="32"/>
          <w:szCs w:val="32"/>
        </w:rPr>
        <w:t>&lt;/p&gt;&lt;p&gt;&lt;a href = "/doc/733917-</w:t>
      </w:r>
      <w:r>
        <w:rPr>
          <w:sz w:val="32"/>
          <w:szCs w:val="32"/>
        </w:rPr>
        <w:t>半截白菜一份简单的生活美学</w:t>
      </w:r>
      <w:r>
        <w:rPr>
          <w:sz w:val="32"/>
          <w:szCs w:val="32"/>
        </w:rPr>
        <w:t>.doc" rel="alternate" download="733917-</w:t>
      </w:r>
      <w:r>
        <w:rPr>
          <w:sz w:val="32"/>
          <w:szCs w:val="32"/>
        </w:rPr>
        <w:t>半截白菜一份简单的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