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我是怎么用一根棉签教会自己放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压力和焦虑总是悄无声息地陪伴着我们。有时候，即使是在安静的夜晚，我们也难以平复心中的波涛，陷入了无法自拔的思绪漩涡。对于我来说，那个转折点，是一根普通的棉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因为工作上的紧张而彻夜未眠。那时，一位朋友推荐了一种奇特的放松方法——用棉签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这听起来像是一个笑话，但当我决定尝试时，我发现它竟然有效。</w:t>
      </w:r>
      <w:r>
        <w:rPr>
          <w:sz w:val="32"/>
          <w:szCs w:val="32"/>
        </w:rPr>
        <w:t>&lt;/p&gt;&lt;p&gt;&lt;img src="/static-img/Q1ufQJPAaMIrkGH_Zm6Nvg.jpg"&gt;&lt;/p&gt;&lt;p&gt;</w:t>
      </w:r>
      <w:r>
        <w:rPr>
          <w:sz w:val="32"/>
          <w:szCs w:val="32"/>
        </w:rPr>
        <w:t>首先，你需要准备好一根干净的棉签，然后将其放在嘴里轻轻咬下，使其变形，这个过程就像是对自己的小小挑战，每一次咬下都是对压力的宣告。我慢慢地开始做这个动作，它不仅仅是一种物理性的刺激，还有一定的心理暗示作用，让我意识到必须要给予自己一点时间和空间去释放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这根被咬断的小棉签拿出来，用指尖轻触嘴唇边缘，再次让它跳跃、滚动，这个动作很简单，却能带给我意想不到的心情舒缓。在这个过程中，我仿佛感觉到了自己的呼吸变得更加平稳，心跳稍微放缓了一些。这种细微的情感变化，对于一个处于失眠状态的人来说，是极大的慰藉。</w:t>
      </w:r>
      <w:r>
        <w:rPr>
          <w:sz w:val="32"/>
          <w:szCs w:val="32"/>
        </w:rPr>
        <w:t>&lt;/p&gt;&lt;p&gt;&lt;img src="/static-img/XVa09kgnTFFlrlCSOilqgQ.jpg"&gt;&lt;/p&gt;&lt;p&gt;</w:t>
      </w:r>
      <w:r>
        <w:rPr>
          <w:sz w:val="32"/>
          <w:szCs w:val="32"/>
        </w:rPr>
        <w:t>每当感到烦躁或焦虑的时候，都会回忆起那个使用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的瞬间。那是一种非常直观且简单的方式，让我学会了如何通过一些最基本的事情来调整自己的情绪状态。当你深呼吸，将注意力集中在手指与嘴唇之间发生的一切上，你会惊讶地发现，原来如此简单的事物能够带给你那么多安宁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压力再次袭来，我就会回到那个初学者的姿态，用一根又一根棉签作为我的助手，无论是在家里还是在外面，只要有这支工具，就可以随时找到片刻的宁静。在这个忙碌而充满挑战的大都市里，用一个普通人的方式去面对复杂的情绪，不仅让我学会了更好的管理自己，也让我找到了生活中的另一种美好——即便是最为寻常之事，也能成为我们灵魂的一扇窗户，从而让我们的内心世界得到洗礼和更新。</w:t>
      </w:r>
      <w:r>
        <w:rPr>
          <w:sz w:val="32"/>
          <w:szCs w:val="32"/>
        </w:rPr>
        <w:t>&lt;/p&gt;&lt;p&gt;&lt;img src="/static-img/yBCeHf1ymzN8ZuzB0yVhOg.png"&gt;&lt;/p&gt;&lt;p&gt;&lt;a href = "/doc/734138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放松的</w:t>
      </w:r>
      <w:r>
        <w:rPr>
          <w:sz w:val="32"/>
          <w:szCs w:val="32"/>
        </w:rPr>
        <w:t>.doc" rel="alternate" download="734138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放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