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婴儿的初次体验摇床中的痛苦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婴儿的初次体验：摇床中的痛苦与欢笑</w:t>
      </w:r>
      <w:r>
        <w:rPr>
          <w:sz w:val="32"/>
          <w:szCs w:val="32"/>
        </w:rPr>
        <w:t>&lt;/p&gt;&lt;p&gt;&lt;img src="/static-img/PY_Noo4_cmJQuMqUXayClpv85TX-Nz39TkN-qclUeA3GFfKtg7bxWhYczdjPp9rx.jpg"&gt;&lt;/p&gt;&lt;p&gt;</w:t>
      </w:r>
      <w:r>
        <w:rPr>
          <w:sz w:val="32"/>
          <w:szCs w:val="32"/>
        </w:rPr>
        <w:t>在这个世界上，几乎每个孩子的成长旅程中，都会有一个特别的时刻，那就是他们第一次躺在摇床上的经历。这一刻对于父母来说，无疑是多么珍贵和期待啊！但是，有些小宝贝们却可能因为不适应新环境而表现出“摇床又疼又叫”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家的大宝贝李明，他刚被抱进摇床的时候，一开始就发出委屈的声音。他的母亲回忆说：“当时我心都凉了，但很快就明白这是正常反应，因为李明从未体验过这样的新环境。”</w:t>
      </w:r>
      <w:r>
        <w:rPr>
          <w:sz w:val="32"/>
          <w:szCs w:val="32"/>
        </w:rPr>
        <w:t>&lt;/p&gt;&lt;p&gt;&lt;img src="/static-img/Zqs9_fXepQqi4kRyIkrS_5v85TX-Nz39TkN-qclUeA2056JtONfePdpqUawFZbNvF0pW8h1YuHpTMmS0e7LOTQ.jpg"&gt;&lt;/p&gt;&lt;p&gt;</w:t>
      </w:r>
      <w:r>
        <w:rPr>
          <w:sz w:val="32"/>
          <w:szCs w:val="32"/>
        </w:rPr>
        <w:t>医生建议，孩子在进入摇床之前，最好先让他尝试坐在沙发或其他平坦的地方，这样可以帮助他们逐渐适应新的姿势。但即使这样，小孩仍旧可能会因为不适感到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情况，有些父母选择播放一些原声视频。在这些视频中，其他的小朋友也曾经历过类似的挣扎，他们最终学会了安静地睡着或者放松下来。通过观看这些视频，大多数孩子都会感到安慰，并且能够更快地调整自己的情绪状态。</w:t>
      </w:r>
      <w:r>
        <w:rPr>
          <w:sz w:val="32"/>
          <w:szCs w:val="32"/>
        </w:rPr>
        <w:t>&lt;/p&gt;&lt;p&gt;&lt;img src="/static-img/QOOkZxNPXcVbTsxTkNmZ45v85TX-Nz39TkN-qclUeA2056JtONfePdpqUawFZbNvF0pW8h1YuHpTMmS0e7LOTQ.jpg"&gt;&lt;/p&gt;&lt;p&gt;</w:t>
      </w:r>
      <w:r>
        <w:rPr>
          <w:sz w:val="32"/>
          <w:szCs w:val="32"/>
        </w:rPr>
        <w:t>比如，在网络上流传的一段原声长视频里，就有一位名叫小华的小男孩。他最初也非常抗拒入睡，每次想要躺下就会大哭起来。但是，当他的妈妈给他看了一段同龄人的原声录像后，他似乎找到了希望。几个小时后，小华终于安静地睡着了，而他的母亲则感受到了前所未有的释放和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案例显示，即便是在最初几天里，“摇床又疼又叫”也是常态。而随着时间的推移，以及不断重复相同的过程，这种行为往往会减少甚至消失。不仅如此，还有些家庭决定采取更加温柔的手法，比如使用专门设计给婴儿用的音乐和声音来帮助他们放松，让入睡变得更加容易。</w:t>
      </w:r>
      <w:r>
        <w:rPr>
          <w:sz w:val="32"/>
          <w:szCs w:val="32"/>
        </w:rPr>
        <w:t>&lt;/p&gt;&lt;p&gt;&lt;img src="/static-img/lDZhP_Rwu5HDt8fUUrqyWpv85TX-Nz39TkN-qclUeA2056JtONfePdpqUawFZbNvF0pW8h1YuHpTMmS0e7LOTQ.jpg"&gt;&lt;/p&gt;&lt;p&gt;</w:t>
      </w:r>
      <w:r>
        <w:rPr>
          <w:sz w:val="32"/>
          <w:szCs w:val="32"/>
        </w:rPr>
        <w:t>总之，对于那些刚步入人生的初学者们来说，虽然“摇床又疼又叫”可能是一段艰难但不可避免的阶段，但只要父母耐心、细心，不断尝试不同的方法，最终一定能找到属于自己宝贝儿子的正确路径，让这段旅程变得愉悦而充满爱意。</w:t>
      </w:r>
      <w:r>
        <w:rPr>
          <w:sz w:val="32"/>
          <w:szCs w:val="32"/>
        </w:rPr>
        <w:t>&lt;/p&gt;&lt;p&gt;&lt;a href = "/doc/734334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初次体验摇床中的痛苦与欢笑</w:t>
      </w:r>
      <w:r>
        <w:rPr>
          <w:sz w:val="32"/>
          <w:szCs w:val="32"/>
        </w:rPr>
        <w:t>.doc" rel="alternate" download="734334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初次体验摇床中的痛苦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