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异世界的纷扰中我成为了病娇师尊的掌控之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从一个普通的人类转生到了这个充满魔法和奇幻元素的世界里，穿书后成了病娇师尊的掌中囚徒。起初，我只是个无名小卒，但由于一次意外，我被卷入了这位神秘师尊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：命运的巧合</w:t>
      </w:r>
      <w:r>
        <w:rPr>
          <w:sz w:val="32"/>
          <w:szCs w:val="32"/>
        </w:rPr>
        <w:t>&lt;/p&gt;&lt;p&gt;&lt;img src="/static-img/hcQs56v8jDFCFMiDhjeaKg.png"&gt;&lt;/p&gt;&lt;p&gt;</w:t>
      </w:r>
      <w:r>
        <w:rPr>
          <w:sz w:val="32"/>
          <w:szCs w:val="32"/>
        </w:rPr>
        <w:t>那天，一场突如其来的战斗让我的生命线断裂。在一片混乱中，我被一位年轻而神秘的男子所救。他带着一种独特的气息，眼中的光芒让我心生畏惧，却又不忍心再次踏上死亡之路。就在我准备好谢绝他的恩情时，他却用一种不可思议的手法将我治愈了。我意识到，这个人可能是某种超自然存在，而他对我的关注，让我感到既不安又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师尊的心思深沉</w:t>
      </w:r>
      <w:r>
        <w:rPr>
          <w:sz w:val="32"/>
          <w:szCs w:val="32"/>
        </w:rPr>
        <w:t>&lt;/p&gt;&lt;p&gt;&lt;img src="/static-img/ic3FZcnh-5m6ggmsM7vGJw.png"&gt;&lt;/p&gt;&lt;p&gt;</w:t>
      </w:r>
      <w:r>
        <w:rPr>
          <w:sz w:val="32"/>
          <w:szCs w:val="32"/>
        </w:rPr>
        <w:t>随着时间流逝，我们逐渐建立了一种微妙的情感联系。我开始注意到，那个曾经救命恩人的身份其实是个隐世高手——医仙。当他不经意间展露出的那些技艺，让人难以忘怀。而他的言行举止似乎都围绕着“保护”这一主题。他总是那么温柔地对待别人，即便是在最艰苦的情况下，也能保持冷静不失理智。这让我越发相信，他是我今生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生活在云端</w:t>
      </w:r>
      <w:r>
        <w:rPr>
          <w:sz w:val="32"/>
          <w:szCs w:val="32"/>
        </w:rPr>
        <w:t>&lt;/p&gt;&lt;p&gt;&lt;img src="/static-img/wiv8WWM2WLZaGpVpg_Z1PA.png"&gt;&lt;/p&gt;&lt;p&gt;</w:t>
      </w:r>
      <w:r>
        <w:rPr>
          <w:sz w:val="32"/>
          <w:szCs w:val="32"/>
        </w:rPr>
        <w:t>然而，在这样一个充满魔法和奇幻元素的地方，每个人都有自己的秘密。医仙也并非完全坦荡无私，有时候会因为一些事情变得忧郁甚至暴躁。那时，他就会把我紧紧抱住，用那种温暖而坚实的手臂制服住我的反抗，使得一切似乎都回归到了平静。但这种感觉总给人一种既安全又有些许束缚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掌控与束缚</w:t>
      </w:r>
      <w:r>
        <w:rPr>
          <w:sz w:val="32"/>
          <w:szCs w:val="32"/>
        </w:rPr>
        <w:t>&lt;/p&gt;&lt;p&gt;&lt;img src="/static-img/qgIlZqL_ggnbr2tvGvZ9LQ.jpg"&gt;&lt;/p&gt;&lt;p&gt;</w:t>
      </w:r>
      <w:r>
        <w:rPr>
          <w:sz w:val="32"/>
          <w:szCs w:val="32"/>
        </w:rPr>
        <w:t>日子久了，我开始意识到自己已经不是那个独立自由自在地生活的人，而是一个被称作“掌中囚徒”的存在。这份权力的同时也给我带来了新的责任，以及对于过去的一些遗憾和未竟事业所产生的心痛。虽然医仙一直在用尽全力保护着我，但是这些力量背后的代价，也让我焦虑起来。我是否真的应该依附于他？还是该寻找机会重新站起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未来迷雾中的选择</w:t>
      </w:r>
      <w:r>
        <w:rPr>
          <w:sz w:val="32"/>
          <w:szCs w:val="32"/>
        </w:rPr>
        <w:t>&lt;/p&gt;&lt;p&gt;&lt;img src="/static-img/Z2QIje2hoPreBRH8d1ZDUA.png"&gt;&lt;/p&gt;&lt;p&gt;</w:t>
      </w:r>
      <w:r>
        <w:rPr>
          <w:sz w:val="32"/>
          <w:szCs w:val="32"/>
        </w:rPr>
        <w:t>但每当我想要逃离或改变现状的时候，内心深处总有一股声音提醒我们两者之间并不一定就是相互排斥。在这个充满变数的小世界里，每一步都是多重考量之后决定出来的事。但即使如此，不知道何时会有人来打破这层薄冰，或者说，是谁能真正理解我们的需求和期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为“病娇师尊”的‘囚徒’给予了许多安慰，但长远来看，对于任何关系来说，都需要双方共同努力去维系。如果能够找到属于自己的位置，并且学会如何站在对方肩膀上支持，那么或许，就算是这样的局面，也可以成为彼此前进的一个桥梁。至少，在这条旅途上，我们一起勇敢地走过每一步，无论结果如何，都值得珍惜，因为它代表了一段特殊而美好的记忆。而至于未来，只要我们愿意去探索，就没有什么是不可能发生的事情。</w:t>
      </w:r>
      <w:r>
        <w:rPr>
          <w:sz w:val="32"/>
          <w:szCs w:val="32"/>
        </w:rPr>
        <w:t>&lt;/p&gt;&lt;p&gt;&lt;a href = "/doc/734495-</w:t>
      </w:r>
      <w:r>
        <w:rPr>
          <w:sz w:val="32"/>
          <w:szCs w:val="32"/>
        </w:rPr>
        <w:t>在异世界的纷扰中我成为了病娇师尊的掌控之物</w:t>
      </w:r>
      <w:r>
        <w:rPr>
          <w:sz w:val="32"/>
          <w:szCs w:val="32"/>
        </w:rPr>
        <w:t>.doc" rel="alternate" download="734495-</w:t>
      </w:r>
      <w:r>
        <w:rPr>
          <w:sz w:val="32"/>
          <w:szCs w:val="32"/>
        </w:rPr>
        <w:t>在异世界的纷扰中我成为了病娇师尊的掌控之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