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原版小说中的文化底蕴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道祖师原版小说是一部深受读者喜爱的玄幻小说，它不仅在情节上展现了丰富多彩的世界观和复杂的人物关系，还在文化底蕴上展现了深厚的中国传统文化。以下是对其文化底蕴的一些探究点。</w:t>
      </w:r>
      <w:r>
        <w:rPr>
          <w:sz w:val="32"/>
          <w:szCs w:val="32"/>
        </w:rPr>
        <w:t>&lt;/p&gt;&lt;p&gt;&lt;img src="/static-img/dzct2bUg6CLJUmVvlX391zArIyjkiLoKWwSd2TCS2nf99lMr260kjMan0OPqenjG.jpg"&gt;&lt;/p&gt;&lt;p&gt;</w:t>
      </w:r>
      <w:r>
        <w:rPr>
          <w:sz w:val="32"/>
          <w:szCs w:val="32"/>
        </w:rPr>
        <w:t>首先，魔道祖师原版小说中充满了中国古代的神话传说，如九天之上、十地之下、五行五行等，这些都是中国古代宗教哲学中常见的概念。作者通过这些元素构建了一套完整而又符合中国传统文化背景的大宇宙观。这不仅增强了作品的情感吸引力，也使得读者能够从熟悉的情境中获得阅读上的快乐体验。</w:t>
      </w:r>
      <w:r>
        <w:rPr>
          <w:sz w:val="32"/>
          <w:szCs w:val="32"/>
        </w:rPr>
        <w:t>&lt;/p&gt;&lt;p&gt;</w:t>
      </w:r>
      <w:r>
        <w:rPr>
          <w:sz w:val="32"/>
          <w:szCs w:val="32"/>
        </w:rPr>
        <w:t>其次，人物命名也是一个展示作者对中华文化认同度极高的地方。在角色命名时，很多都取自于历史人物或神话生物，如云游四海、青梅竹马等，这种做法不仅增加了故事的趣味性，更让人感觉到这部作品与中华文明有着千丝万缕的联系。</w:t>
      </w:r>
      <w:r>
        <w:rPr>
          <w:sz w:val="32"/>
          <w:szCs w:val="32"/>
        </w:rPr>
        <w:t>&lt;/p&gt;&lt;p&gt;&lt;img src="/static-img/NQ0f8AljLqg-5A1RnHW2KjArIyjkiLoKWwSd2TCS2nf5Y6u1NqJp9Lwr-DWPOnCvgZfXJFWzvaGhl1WDX3OCiA.jpg"&gt;&lt;/p&gt;&lt;p&gt;</w:t>
      </w:r>
      <w:r>
        <w:rPr>
          <w:sz w:val="32"/>
          <w:szCs w:val="32"/>
        </w:rPr>
        <w:t>再者，书中的服饰语言也充满了民族特色，比如穿着唐装的小仙女或者身披儒衔的大侠，这些细节描绘出一种独特而又具有浓厚地域气息的人物形象，让人仿佛置身于一个繁华热闹又优雅静谧的大唐帝国之中。</w:t>
      </w:r>
      <w:r>
        <w:rPr>
          <w:sz w:val="32"/>
          <w:szCs w:val="32"/>
        </w:rPr>
        <w:t>&lt;/p&gt;&lt;p&gt;</w:t>
      </w:r>
      <w:r>
        <w:rPr>
          <w:sz w:val="32"/>
          <w:szCs w:val="32"/>
        </w:rPr>
        <w:t>此外，在描述食物方面也不乏奇思妙想，有“珍珠糯米饭”、“琉璃果子”、“黄金玉液”，这些名字听起来既美味又带有一定的神秘色彩，不仅增加了故事氛围，也为读者提供了一种视觉和口感上的享受体验。</w:t>
      </w:r>
      <w:r>
        <w:rPr>
          <w:sz w:val="32"/>
          <w:szCs w:val="32"/>
        </w:rPr>
        <w:t>&lt;/p&gt;&lt;p&gt;&lt;img src="/static-img/iiVygN2pt1NSOdt9AziG7DArIyjkiLoKWwSd2TCS2nf5Y6u1NqJp9Lwr-DWPOnCvgZfXJFWzvaGhl1WDX3OCiA.jpg"&gt;&lt;/p&gt;&lt;p&gt;</w:t>
      </w:r>
      <w:r>
        <w:rPr>
          <w:sz w:val="32"/>
          <w:szCs w:val="32"/>
        </w:rPr>
        <w:t>接着，要提到的还有建筑设计，其中包括宫殿、大庙、小庙以及各种各样的居住空间，每一处都有其独特风格，无论是华丽堂皇还是简朴自然，都透露出作者对于不同时代建筑艺术形式的一定了解和欣赏，同时也反映出了当时社会经济状况与生活水平。</w:t>
      </w:r>
      <w:r>
        <w:rPr>
          <w:sz w:val="32"/>
          <w:szCs w:val="32"/>
        </w:rPr>
        <w:t>&lt;/p&gt;&lt;p&gt;</w:t>
      </w:r>
      <w:r>
        <w:rPr>
          <w:sz w:val="32"/>
          <w:szCs w:val="32"/>
        </w:rPr>
        <w:t>最后，不可忽视的是书中的仪式场景，从简单的手印符咒到复杂的心法修炼，再到大型祭祀活动，每个场景都包含着丰富的地理信息和具体操作步骤，使得整个世界变得更加真实和生动。而这些仪式往往融合着藏经阁里的典籍知识，是一种将古老智慧与现代叙事巧妙结合的手法，对提升文学价值起到了重要作用。</w:t>
      </w:r>
      <w:r>
        <w:rPr>
          <w:sz w:val="32"/>
          <w:szCs w:val="32"/>
        </w:rPr>
        <w:t>&lt;/p&gt;&lt;p&gt;&lt;img src="/static-img/jOWSPxIFrPMxHxewBPSIMjArIyjkiLoKWwSd2TCS2nf5Y6u1NqJp9Lwr-DWPOnCvgZfXJFWzvaGhl1WDX3OCiA.jpg"&gt;&lt;/p&gt;&lt;p&gt;&lt;a href = "/doc/734544-</w:t>
      </w:r>
      <w:r>
        <w:rPr>
          <w:sz w:val="32"/>
          <w:szCs w:val="32"/>
        </w:rPr>
        <w:t>魔道祖师原版小说中的文化底蕴探究</w:t>
      </w:r>
      <w:r>
        <w:rPr>
          <w:sz w:val="32"/>
          <w:szCs w:val="32"/>
        </w:rPr>
        <w:t>.doc" rel="alternate" download="734544-</w:t>
      </w:r>
      <w:r>
        <w:rPr>
          <w:sz w:val="32"/>
          <w:szCs w:val="32"/>
        </w:rPr>
        <w:t>魔道祖师原版小说中的文化底蕴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