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坚韧与温情揭秘内科医生的不为人知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群默默付出的守护者——内科医生。他们以严谨的专业和无私的奉献，守护着病患的心脏、肺部、肝脏、胃肠道等重要器官。然而，外界往往只看到他们冷酷无情的一面，而忽视了他们背后那份坚韧与温情。</w:t>
      </w:r>
      <w:r>
        <w:rPr>
          <w:sz w:val="32"/>
          <w:szCs w:val="32"/>
        </w:rPr>
        <w:t>&lt;/p&gt;&lt;p&gt;&lt;img src="/static-img/2QdPDREXavKY-mJIAPxctZinObvqzcbicKeOXoRMok4Jdtha0prh9DrjQSkgTY4o.jpg"&gt;&lt;/p&gt;&lt;p&gt;</w:t>
      </w:r>
      <w:r>
        <w:rPr>
          <w:sz w:val="32"/>
          <w:szCs w:val="32"/>
        </w:rPr>
        <w:t>首先，他们是医学知识的匠人。在日复一日的工作中，内科医生不断更新自己的知识库，不断提升医疗技能，这是一项需要极高智慧和耐心的事情。每一次诊断，每一次治疗，都需要精确到位，没有丝毫差错。而且，他们对待疾病并不只是单纯地进行治疗，更是在于了解疾病本质，为患者提供最适合其自身状况的综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是时间管理的大师。内科医生经常面临紧张繁忙的情况，一天之中可能要同时照顾数十名患者，每个患者都有自己独特的问题和需求。这就要求他们必须有极强的地理定位能力，将有限的人力资源分配到最需要的地方。此外，他们还需迅速做出判断，以确保患者能够及时得到必要的救治。</w:t>
      </w:r>
      <w:r>
        <w:rPr>
          <w:sz w:val="32"/>
          <w:szCs w:val="32"/>
        </w:rPr>
        <w:t>&lt;/p&gt;&lt;p&gt;&lt;img src="/static-img/xdIv3FxqGk8Y-i5b6qM9q5inObvqzcbicKeOXoRMok7aKLqjOhh65NDgiw4cARhWmKc5u-rNxuJwp45ehEyiTlLDvMg7XYf_dqH8jFxYH8GYafYn8kiHzD_DmdJnEWjrzKNBTcJtLya47Z3SSkxHaYGX1yRVs72hoZdVg19zgog.jpg"&gt;&lt;/p&gt;&lt;p&gt;</w:t>
      </w:r>
      <w:r>
        <w:rPr>
          <w:sz w:val="32"/>
          <w:szCs w:val="32"/>
        </w:rPr>
        <w:t>再者，他们是心理疏导者的角色。在长期接触恶劣环境下工作的情绪压力巨大，但内科医生从未放弃过帮助他人的热忱。当病患感到绝望或痛苦时，是这些懂得倾听，用温暖的话语来安慰和鼓励，让患者感受到有人在乎，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说“沙雕”通常指的是那些喜欢开玩笑或者幽默风趣的人物，但实际上很多时候，这种轻松愉快的心态对于减轻医疗环境中的压力也是非常重要的。不过，在这个领域，“内科医生她真不是沙雕”，她们更多的是用严肃而专注的心态去处理各种复杂问题，用沉稳而坚定的态度去维护健康秩序。</w:t>
      </w:r>
      <w:r>
        <w:rPr>
          <w:sz w:val="32"/>
          <w:szCs w:val="32"/>
        </w:rPr>
        <w:t>&lt;/p&gt;&lt;p&gt;&lt;img src="/static-img/8JHuTiyA0u_V5a4Z0bchX5inObvqzcbicKeOXoRMok7aKLqjOhh65NDgiw4cARhWmKc5u-rNxuJwp45ehEyiTlLDvMg7XYf_dqH8jFxYH8GYafYn8kiHzD_DmdJnEWjrzKNBTcJtLya47Z3SSkxHaYGX1yRVs72hoZdVg19zgog.jpg"&gt;&lt;/p&gt;&lt;p&gt;</w:t>
      </w:r>
      <w:r>
        <w:rPr>
          <w:sz w:val="32"/>
          <w:szCs w:val="32"/>
        </w:rPr>
        <w:t>最后，她们还是社会责任感强的人士。不论是在公立医院还是私立诊所，无论是在城市还是乡村地区，内科医生的存在都是必不可少的一部分。她们不仅关爱每一个生命，还致力于提高整个医疗体系的标准，为更好的公共卫生服务作出贡献。她们知道，只有这样，我们才能构建一个更加健康、更加美好的社会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辛勤工作在幕后的小小英雄来说，“沙雕”这个词显然不足以形容她们丰富多彩的人格魅力。她们既没有刻板印象中的“冰山美人”，也没有传统意义上的“女巫”。她们就是我们身边普通但又不平凡的人，她们正用自己的方式让世界变得更好一点点。</w:t>
      </w:r>
      <w:r>
        <w:rPr>
          <w:sz w:val="32"/>
          <w:szCs w:val="32"/>
        </w:rPr>
        <w:t>&lt;/p&gt;&lt;p&gt;&lt;img src="/static-img/PrJshBSDLqCrqxr7OTM75pinObvqzcbicKeOXoRMok7aKLqjOhh65NDgiw4cARhWmKc5u-rNxuJwp45ehEyiTlLDvMg7XYf_dqH8jFxYH8GYafYn8kiHzD_DmdJnEWjrzKNBTcJtLya47Z3SSkxHaYGX1yRVs72hoZdVg19zgog.jpg"&gt;&lt;/p&gt;&lt;p&gt;&lt;a href = "/doc/73471-</w:t>
      </w:r>
      <w:r>
        <w:rPr>
          <w:sz w:val="32"/>
          <w:szCs w:val="32"/>
        </w:rPr>
        <w:t>医生背后的坚韧与温情揭秘内科医生的不为人知一面</w:t>
      </w:r>
      <w:r>
        <w:rPr>
          <w:sz w:val="32"/>
          <w:szCs w:val="32"/>
        </w:rPr>
        <w:t>.doc" rel="alternate" download="73471-</w:t>
      </w:r>
      <w:r>
        <w:rPr>
          <w:sz w:val="32"/>
          <w:szCs w:val="32"/>
        </w:rPr>
        <w:t>医生背后的坚韧与温情揭秘内科医生的不为人知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