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嫩雪绽放探索小雪的</w:t>
      </w:r>
      <w:r>
        <w:rPr>
          <w:sz w:val="48"/>
          <w:szCs w:val="48"/>
        </w:rPr>
        <w:t>13</w:t>
      </w:r>
      <w:r>
        <w:rPr>
          <w:sz w:val="48"/>
          <w:szCs w:val="48"/>
        </w:rPr>
        <w:t>幅精选水彩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嫩雪绽放：探索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幅精选水彩作品</w:t>
      </w:r>
      <w:r>
        <w:rPr>
          <w:sz w:val="32"/>
          <w:szCs w:val="32"/>
        </w:rPr>
        <w:t>&lt;/p&gt;&lt;p&gt;&lt;img src="/static-img/o-bOEumvCeHimifWAq6xo5hp9ifySIfMP8OZ0mcRaOvSl9FAb2wiBTFl11fpS0Vc.jpg"&gt;&lt;/p&gt;&lt;p&gt;</w:t>
      </w:r>
      <w:r>
        <w:rPr>
          <w:sz w:val="32"/>
          <w:szCs w:val="32"/>
        </w:rPr>
        <w:t>在艺术世界中，有些创作者以其独特的视角和技艺，能够捕捉到自然界中最微妙的情感。小雪就是这样一个令人着迷的艺术家，她以水彩画为媒介，将天地间那份纯净与美丽转化为画布上的生动图像。在她的作品中，我们可以找到一系列关于“嫩又紧又多水带图”的精选之作，这些作品不仅展现了她对色彩和光影处理的深厚造诣，还让人仿佛能感受到冬日里那份淡雅而神秘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雪的这套作品中的第一幅《晨曦初照》，即便是最细腻的手法也难以捕捉到早晨阳光穿透薄雾时，那种温暖而柔和的氛围。然而，在她的笔下，却似乎有了一种魔力，使得整个画面都散发出了梦幻般的气息。这不仅体现在那些勾勒出的云朵上，更是在每一滴水珠、每一片叶子上，都能感受到小雪对色彩运用的极致挑战。</w:t>
      </w:r>
      <w:r>
        <w:rPr>
          <w:sz w:val="32"/>
          <w:szCs w:val="32"/>
        </w:rPr>
        <w:t>&lt;/p&gt;&lt;p&gt;&lt;img src="/static-img/irpnlDtImEdZMykSg57CVJhp9ifySIfMP8OZ0mcRaOtlLKi7EUf37P17l6w9zWmUbTFKzgULDHlVdDbX7DyKvrXvJgw6hqBTO7kKW4awxF8c2UJL_mcQkZCzo1_89MiF0scoAlw7wEPg-lAdHa9Pmw_yQYuMBAOVajQ1TibR9q0wuOKuz8mzLaDZwKBTDWLtn5KfgGrGhVp08_P7Kv1wJoGX1yRVs72hoZdVg19zgog.jpg"&gt;&lt;/p&gt;&lt;p&gt;</w:t>
      </w:r>
      <w:r>
        <w:rPr>
          <w:sz w:val="32"/>
          <w:szCs w:val="32"/>
        </w:rPr>
        <w:t>接下来是《静默的小径》，这里的小雪似乎特别擅长将静谧与动态完美结合。她用一种巧妙的手法，让我们看到了无数条纹路交织成的一条狭窄的小径，而这些线条所传递出来的是一种宁静，是一种等待被踏出脚印的人心情。在这样的氛围下，即使是一副简单的地面，也变得格外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欣赏，我们会发现《翠绿森林》的风景，它几乎是一个大胆的心灵释放。不仅颜色鲜明，而且层次丰富，每一个树木、每一次枝头摇摆都像是活生生的生命在跳跃。而这些生命，又好像被小雪用魔法书籍咒语般唤醒，呈现在我们的眼前。这是一场对于自然本质的大胆解读，也是一次对于自己内心深处追求自由与活力的表达。</w:t>
      </w:r>
      <w:r>
        <w:rPr>
          <w:sz w:val="32"/>
          <w:szCs w:val="32"/>
        </w:rPr>
        <w:t>&lt;/p&gt;&lt;p&gt;&lt;img src="/static-img/gmTNrV1xF8m2kjiAw6dPy5hp9ifySIfMP8OZ0mcRaOtlLKi7EUf37P17l6w9zWmUbTFKzgULDHlVdDbX7DyKvrXvJgw6hqBTO7kKW4awxF8c2UJL_mcQkZCzo1_89MiF0scoAlw7wEPg-lAdHa9Pmw_yQYuMBAOVajQ1TibR9q0wuOKuz8mzLaDZwKBTDWLtn5KfgGrGhVp08_P7Kv1wJoGX1yRVs72hoZdVg19zgog.jpg"&gt;&lt;/p&gt;&lt;p&gt;</w:t>
      </w:r>
      <w:r>
        <w:rPr>
          <w:sz w:val="32"/>
          <w:szCs w:val="32"/>
        </w:rPr>
        <w:t>接着是《流年似箭》这一幅，其中充满了速度感。快如飞箭一般划过屏幕前方的是春雨，这不是平凡意义上的雨，而是一个巨大的涟漪，一场突如其来的变革。一切都是那么突然，像时间一样不可逆转，就连那些曾经安稳生活的小花儿，也无法逃避这场变化带来的惊吓。但正是在这种紧张状态下，小雪展示了她惊人的技术能力，以及对时间主题处理的独到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秋意浓郁》也是值得一提的一件作品。在这里，小雪展示了她对于季节变化更深一步理解。她没有单纯描绘落叶，而是把它们融入整体景观之中，用来强调整个画面的丰富多层次性。此外，她还巧妙地使用反射效果，让我们看到落叶下的湖面，如同镜子一般映射出周遭环境，不仅增加了画面的立体感，同时也增添了一丝秋意浓郁后的哀愁。</w:t>
      </w:r>
      <w:r>
        <w:rPr>
          <w:sz w:val="32"/>
          <w:szCs w:val="32"/>
        </w:rPr>
        <w:t>&lt;/p&gt;&lt;p&gt;&lt;img src="/static-img/WqKT4l0OrybnX7-zeWHwbphp9ifySIfMP8OZ0mcRaOtlLKi7EUf37P17l6w9zWmUbTFKzgULDHlVdDbX7DyKvrXvJgw6hqBTO7kKW4awxF8c2UJL_mcQkZCzo1_89MiF0scoAlw7wEPg-lAdHa9Pmw_yQYuMBAOVajQ1TibR9q0wuOKuz8mzLaDZwKBTDWLtn5KfgGrGhVp08_P7Kv1wJoGX1yRVs72hoZdVg19zgog.jpg"&gt;&lt;/p&gt;&lt;p&gt;</w:t>
      </w:r>
      <w:r>
        <w:rPr>
          <w:sz w:val="32"/>
          <w:szCs w:val="32"/>
        </w:rPr>
        <w:t>最后，再来说说《星空无垠》。这是一个不同于其他任何主题的一个特殊篇章，它并非只是简单描绘夜空，而是在这个基础上加入了大量想象元素，使得整个宇宙显得更加广阔无垠。从繁星点点到闪烁着银白色的月亮，从遥远行星直至浩瀚黑洞，无论哪个部分，都给人留下深刻印象，因为它们似乎都在向我们讲述着宇宙间永恒不变的事实——存在本身就是美丽且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雪通过她的“嫩又紧又多水带图”，展现了一种超越语言界限沟通情感和思想方式。如果你有机会去欣赏她的作品，你一定会发现那里蕴含着更多未知领域等待探索的地方，这样的艺术品，不但提升了审美水平，更激励人们去思考如何才能更好地认识世界，并尽可能地将自己的灵魂投入其中，以期达到某种共鸣或启示。</w:t>
      </w:r>
      <w:r>
        <w:rPr>
          <w:sz w:val="32"/>
          <w:szCs w:val="32"/>
        </w:rPr>
        <w:t>&lt;/p&gt;&lt;p&gt;&lt;img src="/static-img/Hbm7-AyVeyPV7sTKYs1L-5hp9ifySIfMP8OZ0mcRaOtlLKi7EUf37P17l6w9zWmUbTFKzgULDHlVdDbX7DyKvrXvJgw6hqBTO7kKW4awxF8c2UJL_mcQkZCzo1_89MiF0scoAlw7wEPg-lAdHa9Pmw_yQYuMBAOVajQ1TibR9q0wuOKuz8mzLaDZwKBTDWLtn5KfgGrGhVp08_P7Kv1wJoGX1yRVs72hoZdVg19zgog.jpg"&gt;&lt;/p&gt;&lt;p&gt;&lt;a href = "/doc/73500-</w:t>
      </w:r>
      <w:r>
        <w:rPr>
          <w:sz w:val="32"/>
          <w:szCs w:val="32"/>
        </w:rPr>
        <w:t>嫩雪绽放探索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幅精选水彩作品</w:t>
      </w:r>
      <w:r>
        <w:rPr>
          <w:sz w:val="32"/>
          <w:szCs w:val="32"/>
        </w:rPr>
        <w:t>.doc" rel="alternate" download="73500-</w:t>
      </w:r>
      <w:r>
        <w:rPr>
          <w:sz w:val="32"/>
          <w:szCs w:val="32"/>
        </w:rPr>
        <w:t>嫩雪绽放探索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幅精选水彩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