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老公要了我很多次他总是夜以继日地想着前线的战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兵老公要了我很多次，总是夜以继日地想着前线的战友。记得刚开始的时候，我还不太理解他的心情，他总是在电话里说些什么“战友们在那里为了我们安全和平生活付出一切”、“他们没有家人照顾，只有彼此相依为命”。</w:t>
      </w:r>
      <w:r>
        <w:rPr>
          <w:sz w:val="32"/>
          <w:szCs w:val="32"/>
        </w:rPr>
        <w:t>&lt;/p&gt;&lt;p&gt;&lt;img src="/static-img/kmKa5Upa-4v4e462iH-sBDx3nZdAPoCE53Z5vekSca7Xbufq7wiU7tWrcDtYRaQC.jpg"&gt;&lt;/p&gt;&lt;p&gt;</w:t>
      </w:r>
      <w:r>
        <w:rPr>
          <w:sz w:val="32"/>
          <w:szCs w:val="32"/>
        </w:rPr>
        <w:t>每当他挂断电话后，我的眼泪就忍不住涟涟。我知道，他的心中一定有着无尽的感激和牵挂。虽然我不能亲自去看望那些在外奔波的士兵，但我决定用自己的小手做点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收集一些生活用品，比如洗衣液、牙膏、面包等，然后将它们装进一个又一个邮寄箱。我知道，这些小物件对他们来说可能就是一份温暖。但即便如此，我还是希望能更多地参与到这场关爱之举中。</w:t>
      </w:r>
      <w:r>
        <w:rPr>
          <w:sz w:val="32"/>
          <w:szCs w:val="32"/>
        </w:rPr>
        <w:t>&lt;/p&gt;&lt;p&gt;&lt;img src="/static-img/Csc_40KKkBx5YMoQS0YktTx3nZdAPoCE53Z5vekSca6RnVf75LYWCCizEnwd5zS6FqA8myUCi-p9Yl7WcArdyv42ALJ_pD2GYqU3QfCLdSwl7XjMN_XCWN4xHX8_FiXyzgKW9y4ePz0Ebm5AXzTkz0Renq1QCd076DgMlZnW7lRXbXz7v0-zKNRPq0cn3EOhRkcJUBTJ-hvhor2rV32BYn5vYWhIWm5sv9y6GAN3KXyPjFt5KB4FOKdAA5nwwK_O.jpg"&gt;&lt;/p&gt;&lt;p&gt;</w:t>
      </w:r>
      <w:r>
        <w:rPr>
          <w:sz w:val="32"/>
          <w:szCs w:val="32"/>
        </w:rPr>
        <w:t>所以，当兵老公要了我很多次时，我告诉他：“下一次你可以带上这些东西，一起去给战友们送去。”他听后眼睛一亮，说：“好主意！那我们明天就动手准备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们一起忙碌起来，整理收拾，每样物品都检查了一遍。晚上睡觉前，我们把所有东西都放到了门口，那是一辆大货车，将这些物资运往最需要的地方。</w:t>
      </w:r>
      <w:r>
        <w:rPr>
          <w:sz w:val="32"/>
          <w:szCs w:val="32"/>
        </w:rPr>
        <w:t>&lt;/p&gt;&lt;p&gt;&lt;img src="/static-img/A5ZkjyGXeYSJZJNR0y9iNzx3nZdAPoCE53Z5vekSca6RnVf75LYWCCizEnwd5zS6FqA8myUCi-p9Yl7WcArdyv42ALJ_pD2GYqU3QfCLdSwl7XjMN_XCWN4xHX8_FiXyzgKW9y4ePz0Ebm5AXzTkz0Renq1QCd076DgMlZnW7lRXbXz7v0-zKNRPq0cn3EOhRkcJUBTJ-hvhor2rV32BYn5vYWhIWm5sv9y6GAN3KXyPjFt5KB4FOKdAA5nwwK_O.jpg"&gt;&lt;/p&gt;&lt;p&gt;</w:t>
      </w:r>
      <w:r>
        <w:rPr>
          <w:sz w:val="32"/>
          <w:szCs w:val="32"/>
        </w:rPr>
        <w:t>看着那个背影离去时，他转过头来，对我笑了笑，然后挥手告别。我心里充满了骄傲，因为我的努力让那些远方的兄弟们能多一点温暖，多一点关怀。这是我第一次深刻体会到爱国之情，也是我与丈夫之间的一段难忘旅程。当兵老公要了我很多次，但这一次，是一种特别的情感交流，让我们的关系更加紧密。</w:t>
      </w:r>
      <w:r>
        <w:rPr>
          <w:sz w:val="32"/>
          <w:szCs w:val="32"/>
        </w:rPr>
        <w:t>&lt;/p&gt;&lt;p&gt;&lt;a href = "/doc/735425-</w:t>
      </w:r>
      <w:r>
        <w:rPr>
          <w:sz w:val="32"/>
          <w:szCs w:val="32"/>
        </w:rPr>
        <w:t>当兵老公要了我很多次他总是夜以继日地想着前线的战友</w:t>
      </w:r>
      <w:r>
        <w:rPr>
          <w:sz w:val="32"/>
          <w:szCs w:val="32"/>
        </w:rPr>
        <w:t>.doc" rel="alternate" download="735425-</w:t>
      </w:r>
      <w:r>
        <w:rPr>
          <w:sz w:val="32"/>
          <w:szCs w:val="32"/>
        </w:rPr>
        <w:t>当兵老公要了我很多次他总是夜以继日地想着前线的战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