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与文字的诞生</w:t>
      </w:r>
      <w:r>
        <w:rPr>
          <w:sz w:val="48"/>
          <w:szCs w:val="48"/>
        </w:rPr>
        <w:t>-</w:t>
      </w:r>
      <w:r>
        <w:rPr>
          <w:sz w:val="48"/>
          <w:szCs w:val="48"/>
        </w:rPr>
        <w:t>墨香绘韵第一辞色类小说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色彩作为一种深远的表现手段，从未真正被视为小说创作的重要组成部分。直到现代，我们才有了所谓的“第一辞色类小说”，它们不仅仅是对文字和色彩结合的一种尝试，更是对传统文学形式的一次革新。以下，我将以《墨香绘韵》为例，探讨这一新的文学现象。</w:t>
      </w:r>
      <w:r>
        <w:rPr>
          <w:sz w:val="32"/>
          <w:szCs w:val="32"/>
        </w:rPr>
        <w:t>&lt;/p&gt;&lt;p&gt;&lt;img src="/static-img/WOiNmbzeonsSJz4IVwpOXJv85TX-Nz39TkN-qclUeA3GFfKtg7bxWhYczdjPp9rx.png"&gt;&lt;/p&gt;&lt;p&gt;</w:t>
      </w:r>
      <w:r>
        <w:rPr>
          <w:sz w:val="32"/>
          <w:szCs w:val="32"/>
        </w:rPr>
        <w:t>《墨香绘韵》，一部集诗意与画境于一体的小说，是我们今天要讨论的典型代表。这部作品由著名作者李默然所著，他在写作时，将传统诗词中的“辞”（即诗歌）与现代小说的情节巧妙地融合，使得整个故事不仅充满了丰富的情感表达，还通过精美的插图增添了一份视觉上的震撼力。</w:t>
      </w:r>
      <w:r>
        <w:rPr>
          <w:sz w:val="32"/>
          <w:szCs w:val="32"/>
        </w:rPr>
        <w:t>&lt;/p&gt;&lt;p&gt;</w:t>
      </w:r>
      <w:r>
        <w:rPr>
          <w:sz w:val="32"/>
          <w:szCs w:val="32"/>
        </w:rPr>
        <w:t>首先，《墨香绘韵》通过其独特的手法，让读者可以感受到语言与颜色的交响。在书中，每个章节都配有一幅精心设计的地图，这些地图不仅记录着故事中的地点，而且还包含着作者对于每个地点情感和氛围的描绘。比如，在描述一个古老城堡的时候，作者并没有直接描写它，而是用一副油画来形容那座城堡：灰褪色的石墙、窗户里的落叶、以及阳光透过裂缝洒在内院的小径上，那种宁静又神秘的情怀，就这样通过色彩让读者感受到了城堡背后的历史和气息。</w:t>
      </w:r>
      <w:r>
        <w:rPr>
          <w:sz w:val="32"/>
          <w:szCs w:val="32"/>
        </w:rPr>
        <w:t>&lt;/p&gt;&lt;p&gt;&lt;img src="/static-img/L15urQQgiWcKmLksAChZC5v85TX-Nz39TkN-qclUeA2056JtONfePdpqUawFZbNvF0pW8h1YuHpTMmS0e7LOTQ.png"&gt;&lt;/p&gt;&lt;p&gt;</w:t>
      </w:r>
      <w:r>
        <w:rPr>
          <w:sz w:val="32"/>
          <w:szCs w:val="32"/>
        </w:rPr>
        <w:t>此外，《墨香绘韵》还运用了大量的人物肖像来丰富叙事。而这些人物肖像，不仅捕捉到了他们的心理状态，也反映出了他们性格和背景。这一点尤其体现在角色之间关系的描写上，比如主人公张雨初与她的妹妹林语柔，他们之间的情谊虽然简单，却因为作者细腻处理给予他们独特的人物肖像，使得两人间互动更加生动且真实。</w:t>
      </w:r>
      <w:r>
        <w:rPr>
          <w:sz w:val="32"/>
          <w:szCs w:val="32"/>
        </w:rPr>
        <w:t>&lt;/p&gt;&lt;p&gt;</w:t>
      </w:r>
      <w:r>
        <w:rPr>
          <w:sz w:val="32"/>
          <w:szCs w:val="32"/>
        </w:rPr>
        <w:t>然而，《墨香绘韵》的成功之处并不止于文本，它更是一部多媒体作品。在阅读过程中，读者可以根据自己的喜好选择不同的视觉呈现方式，从而获得不同的阅读体验。这也让这部作品成为研究如何将不同媒介结合起来进行艺术创作的一个宝贵案例。</w:t>
      </w:r>
      <w:r>
        <w:rPr>
          <w:sz w:val="32"/>
          <w:szCs w:val="32"/>
        </w:rPr>
        <w:t>&lt;/p&gt;&lt;p&gt;&lt;img src="/static-img/mB86nnwq7sedw-eModecAZv85TX-Nz39TkN-qclUeA2056JtONfePdpqUawFZbNvF0pW8h1YuHpTMmS0e7LOTQ.png"&gt;&lt;/p&gt;&lt;p&gt;</w:t>
      </w:r>
      <w:r>
        <w:rPr>
          <w:sz w:val="32"/>
          <w:szCs w:val="32"/>
        </w:rPr>
        <w:t>总结来说，《墨香绘韵》正是在追求一种全新的阅读体验基础上，以“第一辞色类小说”的形式诞生的杰出之作。它不仅突破了传统小说结构，更向我们展示了文字和颜色的无限可能，为未来更多关于这种类型的小说开辟了一条道路。</w:t>
      </w:r>
      <w:r>
        <w:rPr>
          <w:sz w:val="32"/>
          <w:szCs w:val="32"/>
        </w:rPr>
        <w:t>&lt;/p&gt;&lt;p&gt;&lt;a href = "/doc/735807-</w:t>
      </w:r>
      <w:r>
        <w:rPr>
          <w:sz w:val="32"/>
          <w:szCs w:val="32"/>
        </w:rPr>
        <w:t>色彩与文字的诞生</w:t>
      </w:r>
      <w:r>
        <w:rPr>
          <w:sz w:val="32"/>
          <w:szCs w:val="32"/>
        </w:rPr>
        <w:t>-</w:t>
      </w:r>
      <w:r>
        <w:rPr>
          <w:sz w:val="32"/>
          <w:szCs w:val="32"/>
        </w:rPr>
        <w:t>墨香绘韵第一辞色类小说的探索</w:t>
      </w:r>
      <w:r>
        <w:rPr>
          <w:sz w:val="32"/>
          <w:szCs w:val="32"/>
        </w:rPr>
        <w:t>.doc" rel="alternate" download="735807-</w:t>
      </w:r>
      <w:r>
        <w:rPr>
          <w:sz w:val="32"/>
          <w:szCs w:val="32"/>
        </w:rPr>
        <w:t>色彩与文字的诞生</w:t>
      </w:r>
      <w:r>
        <w:rPr>
          <w:sz w:val="32"/>
          <w:szCs w:val="32"/>
        </w:rPr>
        <w:t>-</w:t>
      </w:r>
      <w:r>
        <w:rPr>
          <w:sz w:val="32"/>
          <w:szCs w:val="32"/>
        </w:rPr>
        <w:t>墨香绘韵第一辞色类小说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