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秘密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秘密：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mhP8sD52pTxKGlPojZfWETArIyjkiLoKWwSd2TCS2nf99lMr260kjMan0OPqenjG.jpeg"&gt;&lt;/p&gt;&lt;p&gt;</w:t>
      </w:r>
      <w:r>
        <w:rPr>
          <w:sz w:val="32"/>
          <w:szCs w:val="32"/>
        </w:rPr>
        <w:t>在这个数字化的时代，人们越来越多地寻求与大自然亲近的方式。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种平台，它为用户提供了一个全新的视角，让人们能够深入了解和欣赏森林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探险新境界</w:t>
      </w:r>
      <w:r>
        <w:rPr>
          <w:sz w:val="32"/>
          <w:szCs w:val="32"/>
        </w:rPr>
        <w:t>&lt;/p&gt;&lt;p&gt;&lt;img src="/static-img/liCtOkuZS1P6VANJt4zLVjArIyjkiLoKWwSd2TCS2nf5Y6u1NqJp9Lwr-DWPOnCvgZfXJFWzvaGhl1WDX3OCiA.jpg"&gt;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高质量、真实感十足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内容。这些技术将观众带入一个充满生机与活力的三维森林世界，让他们仿佛置身于真正的大自然之中，体验到翻滚的小溪、茂盛的小树丛以及各种野生动物间复杂而又精彩纷呈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教育资源丰富</w:t>
      </w:r>
      <w:r>
        <w:rPr>
          <w:sz w:val="32"/>
          <w:szCs w:val="32"/>
        </w:rPr>
        <w:t>&lt;/p&gt;&lt;p&gt;&lt;img src="/static-img/0qqN1o0qeVk1mfiDyk5nkDArIyjkiLoKWwSd2TCS2nf5Y6u1NqJp9Lwr-DWPOnCvgZfXJFWzvaGhl1WDX3OCiA.jpg"&gt;&lt;/p&gt;&lt;p&gt;</w:t>
      </w:r>
      <w:r>
        <w:rPr>
          <w:sz w:val="32"/>
          <w:szCs w:val="32"/>
        </w:rPr>
        <w:t>森林不仅是一片绿意盎然的地方，更是一个宝贵资源库。在迈开腿让尝种植小棵树，我们可以学习到如何保护环境，如何通过种植植物减少碳排放，以及如何有效利用可再生能源。这一切都极大地提高了公众对环保意识和行动力，从而推动了更好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艺术展览馆</w:t>
      </w:r>
      <w:r>
        <w:rPr>
          <w:sz w:val="32"/>
          <w:szCs w:val="32"/>
        </w:rPr>
        <w:t>&lt;/p&gt;&lt;p&gt;&lt;img src="/static-img/a61VumcC4hr1D4fFMrpaADArIyjkiLoKWwSd2TCS2nf5Y6u1NqJp9Lwr-DWPOnCvgZfXJFWzvaGhl1WDX3OCiA.jpg"&gt;&lt;/p&gt;&lt;p&gt;</w:t>
      </w:r>
      <w:r>
        <w:rPr>
          <w:sz w:val="32"/>
          <w:szCs w:val="32"/>
        </w:rPr>
        <w:t>迈开腿让我看一看我的花园，将我们的日常生活转变成一次艺术之旅。无论你是在忙碌的一天结束时还是闲暇时光里，这款应用程序总能给予你惊喜。从摄影作品展示到手工艺品制作，你可以在这里发现或创作出属于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平台</w:t>
      </w:r>
      <w:r>
        <w:rPr>
          <w:sz w:val="32"/>
          <w:szCs w:val="32"/>
        </w:rPr>
        <w:t>&lt;/p&gt;&lt;p&gt;&lt;img src="/static-img/Rp32QuxD3fbkBnodAuVlyzArIyjkiLoKWwSd2TCS2nf5Y6u1NqJp9Lwr-DWPOnCvgZfXJFWzvaGhl1WDX3OCiA.jpg"&gt;&lt;/p&gt;&lt;p&gt;</w:t>
      </w:r>
      <w:r>
        <w:rPr>
          <w:sz w:val="32"/>
          <w:szCs w:val="32"/>
        </w:rPr>
        <w:t>迈开腿让我加入社区，让我们共同分享我们的故事和经验。在这里，不同地区的人们可以交流彼此所在地区的地理特点、当地文化习俗甚至是家庭菜谱等信息，使得每个人都能获得更多关于地球上的不同地方的情况，从而促进全球性的理解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课程设计灵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脚步去探索世界，每个年龄段的人群都有适合自己年龄段的心智发展需求。而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针对不同年龄层儿童及青少年设计的课程，如科学实验、小动物学知识等，这些课程既有趣又教育性强，有助于孩子们形成正确的情感观念并培养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用户都能享受到最优质且定制化的服务，迈开一步走进未知开发团队不断更新改进其产品功能。此外，该应用还采用人工智能算法分析用户偏好，为他们推荐更加符合兴趣爱好的内容，从而提升整体使用体验，并使其更加贴近每个人的需求。</w:t>
      </w:r>
      <w:r>
        <w:rPr>
          <w:sz w:val="32"/>
          <w:szCs w:val="32"/>
        </w:rPr>
        <w:t>&lt;/p&gt;&lt;p&gt;&lt;a href = "/doc/735922-</w:t>
      </w:r>
      <w:r>
        <w:rPr>
          <w:sz w:val="32"/>
          <w:szCs w:val="32"/>
        </w:rPr>
        <w:t>探索自然的秘密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735922-</w:t>
      </w:r>
      <w:r>
        <w:rPr>
          <w:sz w:val="32"/>
          <w:szCs w:val="32"/>
        </w:rPr>
        <w:t>探索自然的秘密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