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深度探究人类与鸟类的本质比较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与鸟类的共性：何为生命之源？</w:t>
      </w:r>
      <w:r>
        <w:rPr>
          <w:sz w:val="32"/>
          <w:szCs w:val="32"/>
        </w:rPr>
        <w:t>&lt;/p&gt;&lt;p&gt;&lt;img src="/static-img/1JFYAq_sMVblOL2bob0w58nHazKv4BW5rIG4BfzirStKi9pcwTd3fi3k_IRHQkHh.jpg"&gt;&lt;/p&gt;&lt;p&gt;</w:t>
      </w:r>
      <w:r>
        <w:rPr>
          <w:sz w:val="32"/>
          <w:szCs w:val="32"/>
        </w:rPr>
        <w:t>人类和鸟类作为地球上最早的两大生物群体，它们在形态结构、生理功能以及行为模式上存在着诸多相似之处。首先，人们可以从它们共同拥有的基本生理功能入手，比如呼吸、消化、循环等这些基本生命活动是人类和鸟类都必须具备的。这表明，即使在千万年的进化过程中，人类和鸟类仍然保留了许多共同的基因特征，这些特征是它们共同祖先遗传下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禽性的差异：如何理解“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0b3ZZBXo3Vuv6mInMk5qMnHazKv4BW5rIG4BfzirStsBQjOJH_CpITblF_w7ZtBCfE2Dm_RDJci8DCvYJQQCiIYt1EC_g3VAPdaIyG-M9E.jpg"&gt;&lt;/p&gt;&lt;p&gt;</w:t>
      </w:r>
      <w:r>
        <w:rPr>
          <w:sz w:val="32"/>
          <w:szCs w:val="32"/>
        </w:rPr>
        <w:t>在不断地演变中，尽管人类和鸟类保持了一定的亲缘关系，但它们之间也产生了显著差异。尤其是在身体结构上，人的双腿适合站立行走，而</w:t>
      </w:r>
      <w:r>
        <w:rPr>
          <w:sz w:val="32"/>
          <w:szCs w:val="32"/>
        </w:rPr>
        <w:t>Birds</w:t>
      </w:r>
      <w:r>
        <w:rPr>
          <w:sz w:val="32"/>
          <w:szCs w:val="32"/>
        </w:rPr>
        <w:t>拥有羽毛飞翔的能力；人脑更发达而复杂，而</w:t>
      </w:r>
      <w:r>
        <w:rPr>
          <w:sz w:val="32"/>
          <w:szCs w:val="32"/>
        </w:rPr>
        <w:t>Birds</w:t>
      </w:r>
      <w:r>
        <w:rPr>
          <w:sz w:val="32"/>
          <w:szCs w:val="32"/>
        </w:rPr>
        <w:t>则以强大的视觉感知力闻名。在此基础上，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这个概念就提出了一个问题：我们是否能够通过学习</w:t>
      </w:r>
      <w:r>
        <w:rPr>
          <w:sz w:val="32"/>
          <w:szCs w:val="32"/>
        </w:rPr>
        <w:t>Birds</w:t>
      </w:r>
      <w:r>
        <w:rPr>
          <w:sz w:val="32"/>
          <w:szCs w:val="32"/>
        </w:rPr>
        <w:t>来提升自己的某些能力？或者说，我们是否有可能发现一些新的生活方式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七七七”背后的文化象征</w:t>
      </w:r>
      <w:r>
        <w:rPr>
          <w:sz w:val="32"/>
          <w:szCs w:val="32"/>
        </w:rPr>
        <w:t>&lt;/p&gt;&lt;p&gt;&lt;img src="/static-img/aPFVDyWVhFZOEEf_0a0jxMnHazKv4BW5rIG4BfzirStsBQjOJH_CpITblF_w7ZtBCfE2Dm_RDJci8DCvYJQQCiIYt1EC_g3VAPdaIyG-M9E.jpg"&gt;&lt;/p&gt;&lt;p&gt;</w:t>
      </w:r>
      <w:r>
        <w:rPr>
          <w:sz w:val="32"/>
          <w:szCs w:val="32"/>
        </w:rPr>
        <w:t>在不同文化中，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数字往往被赋予特殊意义，如吉祥、幸运或完美无缺。而将这个数字连续出现三次，就形成了一个神秘而独特的声音符号——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。这不仅仅是一个简单的数字组合，更是一种超越语言界限的情感交流方式。在不同的历史时期，这样的声音符号可能代表着对自然力量的一种敬畏，也可能反映出一种对未知世界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角度下的比较研究</w:t>
      </w:r>
      <w:r>
        <w:rPr>
          <w:sz w:val="32"/>
          <w:szCs w:val="32"/>
        </w:rPr>
        <w:t>&lt;/p&gt;&lt;p&gt;&lt;img src="/static-img/DsnVfr6qXnu2XlZu7Zm2JcnHazKv4BW5rIG4BfzirStsBQjOJH_CpITblF_w7ZtBCfE2Dm_RDJci8DCvYJQQCiIYt1EC_g3VAPdaIyG-M9E.jpg"&gt;&lt;/p&gt;&lt;p&gt;</w:t>
      </w:r>
      <w:r>
        <w:rPr>
          <w:sz w:val="32"/>
          <w:szCs w:val="32"/>
        </w:rPr>
        <w:t>从生物学角度来看，当我们谈论到“人与禽性”，我们通常会涉及到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分析等现代科学方法。通过这种方法，可以发现更多关于人类祖先和古代动物之间关系的问题。例如，在解读古代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信息时，我们可以了解到过去的人口迁移路线，以及这些迁徙事件如何影响到了当今的人口分布。但这样的研究对于理解“人与禽性深度探究”来说，只能算是个起点，因为它无法直接触及那些难以量化但又充满想象力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中的比喻意境</w:t>
      </w:r>
      <w:r>
        <w:rPr>
          <w:sz w:val="32"/>
          <w:szCs w:val="32"/>
        </w:rPr>
        <w:t>&lt;/p&gt;&lt;p&gt;&lt;img src="/static-img/D9htegDYLAhyOW_Kr4Be5cnHazKv4BW5rIG4BfzirStsBQjOJH_CpITblF_w7ZtBCfE2Dm_RDJci8DCvYJQQCiIYt1EC_g3VAPdaIyG-M9E.jpg"&gt;&lt;/p&gt;&lt;p&gt;</w:t>
      </w:r>
      <w:r>
        <w:rPr>
          <w:sz w:val="32"/>
          <w:szCs w:val="32"/>
        </w:rPr>
        <w:t>当我们将哲学思维应用于“人与禽性的”问题时，便进入了一个完全不同的层面。在这里，“七七七”的重复，不仅仅是为了强调某种重要性的突出，还隐含着一系列关于存在本身的问题，比如什么才是真正的人？或者说，有没有其他形式或状态能够让我们重新定义自己？正因为如此，“</w:t>
      </w:r>
      <w:r>
        <w:rPr>
          <w:sz w:val="32"/>
          <w:szCs w:val="32"/>
        </w:rPr>
        <w:t>personality 007-007-07-0-00,0000,0000,00?”</w:t>
      </w:r>
      <w:r>
        <w:rPr>
          <w:sz w:val="32"/>
          <w:szCs w:val="32"/>
        </w:rPr>
        <w:t>这样奇怪而又引人遐想的话语变得充满意味，它们似乎指向了一种超越现实边界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跨</w:t>
      </w:r>
      <w:r>
        <w:rPr>
          <w:sz w:val="32"/>
          <w:szCs w:val="32"/>
        </w:rPr>
        <w:t>-species</w:t>
      </w:r>
      <w:r>
        <w:rPr>
          <w:sz w:val="32"/>
          <w:szCs w:val="32"/>
        </w:rPr>
        <w:t>交互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跨物种交互特别是人类與鳥類間接係關聯日益增长。当我们的医疗技术能够帮助治疗疾病的时候，或许有一天，我们会开始考虑借鉴鳥類獨有的免疫系統來對抗某些複雜疾病。此外，在环境保护方面，与鳥類合作也許能夠提供新的解决方案，以抵御氣候變遷帶來的地球危機。如果我們能夠從這個視角去思考，那麼</w:t>
      </w:r>
      <w:r>
        <w:rPr>
          <w:sz w:val="32"/>
          <w:szCs w:val="32"/>
        </w:rPr>
        <w:t>&amp;#34;human and bird nature 77&amp;#34;</w:t>
      </w:r>
      <w:r>
        <w:rPr>
          <w:sz w:val="32"/>
          <w:szCs w:val="32"/>
        </w:rPr>
        <w:t>就不再僅僅是一個學術問題，而是一種實踐上的可能性開端。</w:t>
      </w:r>
      <w:r>
        <w:rPr>
          <w:sz w:val="32"/>
          <w:szCs w:val="32"/>
        </w:rPr>
        <w:t>&lt;/p&gt;&lt;p&gt;&lt;a href = "/doc/736236-</w:t>
      </w:r>
      <w:r>
        <w:rPr>
          <w:sz w:val="32"/>
          <w:szCs w:val="32"/>
        </w:rPr>
        <w:t>人与禽性深度探究人类与鸟类的本质比较研究</w:t>
      </w:r>
      <w:r>
        <w:rPr>
          <w:sz w:val="32"/>
          <w:szCs w:val="32"/>
        </w:rPr>
        <w:t>.doc" rel="alternate" download="736236-</w:t>
      </w:r>
      <w:r>
        <w:rPr>
          <w:sz w:val="32"/>
          <w:szCs w:val="32"/>
        </w:rPr>
        <w:t>人与禽性深度探究人类与鸟类的本质比较研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