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背后的故事揭秘古典小说的错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误的源头</w:t>
      </w:r>
      <w:r>
        <w:rPr>
          <w:sz w:val="32"/>
          <w:szCs w:val="32"/>
        </w:rPr>
        <w:t>&lt;/p&gt;&lt;p&gt;&lt;img src="/static-img/20DuJM9kww7jvOwnTXqtxgvS0LEscbSpZx9R51mTQG6MNqdK6shtByUzBVuvq0Z-.jpg"&gt;&lt;/p&gt;&lt;p&gt;</w:t>
      </w:r>
      <w:r>
        <w:rPr>
          <w:sz w:val="32"/>
          <w:szCs w:val="32"/>
        </w:rPr>
        <w:t>在中国古代，小说作为一种流行的文化形式，广泛流传于民间。随着时间的推移，不同版本的小说逐渐出现，其中就包括了“错点鸳鸯”。这种现象通常由多种因素引起，比如口耳相传时可能因为记忆错误导致内容发生变化，或是后人根据原作创作衍生作品时为了增加新意而故意加入新的元素。</w:t>
      </w:r>
      <w:r>
        <w:rPr>
          <w:sz w:val="32"/>
          <w:szCs w:val="32"/>
        </w:rPr>
        <w:t>&lt;/p&gt;&lt;p&gt;</w:t>
      </w:r>
      <w:r>
        <w:rPr>
          <w:sz w:val="32"/>
          <w:szCs w:val="32"/>
        </w:rPr>
        <w:t>文化影响与变迁</w:t>
      </w:r>
      <w:r>
        <w:rPr>
          <w:sz w:val="32"/>
          <w:szCs w:val="32"/>
        </w:rPr>
        <w:t>&lt;/p&gt;&lt;p&gt;&lt;img src="/static-img/ypJl18-YugRg-9aA0vnVaAvS0LEscbSpZx9R51mTQG7AE51ddWmcuG5uU10QirZ-DTCeNJc38P8xpIvTnx1iWhl1VdiuIu4cIJvwsnx5hIs78s1tqUAxILvPBZD2s32dAigyFxcTllT5SrqWcp1PeKNQQk5tJNJcnoUehMSlRLB3nenyej7k1x6Z9NKsD3RVP5L9k_tA6TUHvB-VID-SpnihYXYxCFuDqygHzLAsrUbOQILDiecScAgMjseQbapZOFQdbK5aMT-5UBxFcjKpXw.jpg"&gt;&lt;/p&gt;&lt;p&gt;&amp;#34;</w:t>
      </w:r>
      <w:r>
        <w:rPr>
          <w:sz w:val="32"/>
          <w:szCs w:val="32"/>
        </w:rPr>
        <w:t>错点鸳鸯</w:t>
      </w:r>
      <w:r>
        <w:rPr>
          <w:sz w:val="32"/>
          <w:szCs w:val="32"/>
        </w:rPr>
        <w:t>&amp;#34;</w:t>
      </w:r>
      <w:r>
        <w:rPr>
          <w:sz w:val="32"/>
          <w:szCs w:val="32"/>
        </w:rPr>
        <w:t>并非单一作品，它更多地是一个概念，用来描述那些在不同的版本中内容有所不同的小说。这些小说往往能够反映出一个时代或者社会层次中的某些特定问题和变化。在不同版本中，可以看到作者对于人物性格、情节发展甚至结局等方面的不同处理，这些都反映了作者对原著进行改编和创新的一种尝试。</w:t>
      </w:r>
      <w:r>
        <w:rPr>
          <w:sz w:val="32"/>
          <w:szCs w:val="32"/>
        </w:rPr>
        <w:t>&lt;/p&gt;&lt;p&gt;</w:t>
      </w:r>
      <w:r>
        <w:rPr>
          <w:sz w:val="32"/>
          <w:szCs w:val="32"/>
        </w:rPr>
        <w:t>读者参与与传播</w:t>
      </w:r>
      <w:r>
        <w:rPr>
          <w:sz w:val="32"/>
          <w:szCs w:val="32"/>
        </w:rPr>
        <w:t>&lt;/p&gt;&lt;p&gt;&lt;img src="/static-img/Hpefe4kCVGGoYAd7HOakSAvS0LEscbSpZx9R51mTQG7AE51ddWmcuG5uU10QirZ-DTCeNJc38P8xpIvTnx1iWhl1VdiuIu4cIJvwsnx5hIs78s1tqUAxILvPBZD2s32dAigyFxcTllT5SrqWcp1PeKNQQk5tJNJcnoUehMSlRLB3nenyej7k1x6Z9NKsD3RVP5L9k_tA6TUHvB-VID-SpnihYXYxCFuDqygHzLAsrUbOQILDiecScAgMjseQbapZOFQdbK5aMT-5UBxFcjKpXw.jpg"&gt;&lt;/p&gt;&lt;p&gt;</w:t>
      </w:r>
      <w:r>
        <w:rPr>
          <w:sz w:val="32"/>
          <w:szCs w:val="32"/>
        </w:rPr>
        <w:t>在古代社会，人们普遍不具备良好的阅读能力，因此大多数人都是通过口头或书面复述来获取知识和娱乐。这意味着信息很容易被扭曲或遗失，从而导致了各种各样的错误和变体。而这些错误也成为了文学创作中的宝贵资源，因为它们为后来的艺术家提供了丰富的情感色彩和深刻的人物描绘。</w:t>
      </w:r>
      <w:r>
        <w:rPr>
          <w:sz w:val="32"/>
          <w:szCs w:val="32"/>
        </w:rPr>
        <w:t>&lt;/p&gt;&lt;p&gt;</w:t>
      </w:r>
      <w:r>
        <w:rPr>
          <w:sz w:val="32"/>
          <w:szCs w:val="32"/>
        </w:rPr>
        <w:t>创意与批判性思考</w:t>
      </w:r>
      <w:r>
        <w:rPr>
          <w:sz w:val="32"/>
          <w:szCs w:val="32"/>
        </w:rPr>
        <w:t>&lt;/p&gt;&lt;p&gt;&lt;img src="/static-img/FvYCliwEC3sVMxRqkdFPsgvS0LEscbSpZx9R51mTQG7AE51ddWmcuG5uU10QirZ-DTCeNJc38P8xpIvTnx1iWhl1VdiuIu4cIJvwsnx5hIs78s1tqUAxILvPBZD2s32dAigyFxcTllT5SrqWcp1PeKNQQk5tJNJcnoUehMSlRLB3nenyej7k1x6Z9NKsD3RVP5L9k_tA6TUHvB-VID-SpnihYXYxCFuDqygHzLAsrUbOQILDiecScAgMjseQbapZOFQdbK5aMT-5UBxFcjKpXw.jpg"&gt;&lt;/p&gt;&lt;p&gt;&amp;#34;</w:t>
      </w:r>
      <w:r>
        <w:rPr>
          <w:sz w:val="32"/>
          <w:szCs w:val="32"/>
        </w:rPr>
        <w:t>错点鸳鸯</w:t>
      </w:r>
      <w:r>
        <w:rPr>
          <w:sz w:val="32"/>
          <w:szCs w:val="32"/>
        </w:rPr>
        <w:t>&amp;#34;</w:t>
      </w:r>
      <w:r>
        <w:rPr>
          <w:sz w:val="32"/>
          <w:szCs w:val="32"/>
        </w:rPr>
        <w:t>并不仅仅是一种文学上的错误，它更是一种艺术上的挑战。在处理这样的题材时，作者需要既要保持原始文本的精髓，又要给予新的生命力。这要求作者具备极高的心智水平以及对文艺价值的大胆探索，同时也是对读者批判性思维能力的一次考验。</w:t>
      </w:r>
      <w:r>
        <w:rPr>
          <w:sz w:val="32"/>
          <w:szCs w:val="32"/>
        </w:rPr>
        <w:t>&lt;/p&gt;&lt;p&gt;</w:t>
      </w:r>
      <w:r>
        <w:rPr>
          <w:sz w:val="32"/>
          <w:szCs w:val="32"/>
        </w:rPr>
        <w:t>后世研究与评估</w:t>
      </w:r>
      <w:r>
        <w:rPr>
          <w:sz w:val="32"/>
          <w:szCs w:val="32"/>
        </w:rPr>
        <w:t>&lt;/p&gt;&lt;p&gt;&lt;img src="/static-img/5ao11rE_s_LYS6mccKiTygvS0LEscbSpZx9R51mTQG7AE51ddWmcuG5uU10QirZ-DTCeNJc38P8xpIvTnx1iWhl1VdiuIu4cIJvwsnx5hIs78s1tqUAxILvPBZD2s32dAigyFxcTllT5SrqWcp1PeKNQQk5tJNJcnoUehMSlRLB3nenyej7k1x6Z9NKsD3RVP5L9k_tA6TUHvB-VID-SpnihYXYxCFuDqygHzLAsrUbOQILDiecScAgMjseQbapZOFQdbK5aMT-5UBxFcjKpXw.jpg"&gt;&lt;/p&gt;&lt;p&gt;</w:t>
      </w:r>
      <w:r>
        <w:rPr>
          <w:sz w:val="32"/>
          <w:szCs w:val="32"/>
        </w:rPr>
        <w:t>现代学术界对于“错点”现象进行了一系列深入研究，并且建立了一套比较完善的地理标志系统，以便区分不同版本之间的差异。通过这项工作，我们可以更好地了解到每个版本背后的历史背景、文化环境以及当时社会思想状况，从而获得更加全面的视角去理解古代文学作品。</w:t>
      </w:r>
      <w:r>
        <w:rPr>
          <w:sz w:val="32"/>
          <w:szCs w:val="32"/>
        </w:rPr>
        <w:t>&lt;/p&gt;&lt;p&gt;</w:t>
      </w:r>
      <w:r>
        <w:rPr>
          <w:sz w:val="32"/>
          <w:szCs w:val="32"/>
        </w:rPr>
        <w:t>当代意义与再现</w:t>
      </w:r>
      <w:r>
        <w:rPr>
          <w:sz w:val="32"/>
          <w:szCs w:val="32"/>
        </w:rPr>
        <w:t>&lt;/p&gt;&lt;p&gt;</w:t>
      </w:r>
      <w:r>
        <w:rPr>
          <w:sz w:val="32"/>
          <w:szCs w:val="32"/>
        </w:rPr>
        <w:t>尽管“错点”现象主要是指过去的小说，但其背后的精神仍然存在于今天。现代作家常常会以此为灵感，在自己的作品中融入类似的元素，如多重叙事结构、角色交织的情节等，这些手法正是借鉴自那些经过千锤百炼却又保持鲜活气息的小说。因此，“错点”的研究不仅是一门学问，更是一场穿越时间隧道，让我们从不同的角度欣赏经典之美。</w:t>
      </w:r>
      <w:r>
        <w:rPr>
          <w:sz w:val="32"/>
          <w:szCs w:val="32"/>
        </w:rPr>
        <w:t>&lt;/p&gt;&lt;p&gt;&lt;a href = "/doc/736717-</w:t>
      </w:r>
      <w:r>
        <w:rPr>
          <w:sz w:val="32"/>
          <w:szCs w:val="32"/>
        </w:rPr>
        <w:t>错点鸳鸯背后的故事揭秘古典小说的错漏之谜</w:t>
      </w:r>
      <w:r>
        <w:rPr>
          <w:sz w:val="32"/>
          <w:szCs w:val="32"/>
        </w:rPr>
        <w:t>.doc" rel="alternate" download="736717-</w:t>
      </w:r>
      <w:r>
        <w:rPr>
          <w:sz w:val="32"/>
          <w:szCs w:val="32"/>
        </w:rPr>
        <w:t>错点鸳鸯背后的故事揭秘古典小说的错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