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无弹窗奇缘免费阅读大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束缚于纸张和时间的活动。随着网络技术的飞速发展，我们可以轻松地通过各种阅读平台获取丰富的信息和故事。而对于那些追求独特体验、厌倦了广告干扰和弹窗打扰的读者来说，</w:t>
      </w:r>
      <w:r>
        <w:rPr>
          <w:sz w:val="32"/>
          <w:szCs w:val="32"/>
        </w:rPr>
        <w:t>&amp;#34;</w:t>
      </w:r>
      <w:r>
        <w:rPr>
          <w:sz w:val="32"/>
          <w:szCs w:val="32"/>
        </w:rPr>
        <w:t>姜可免费阅读无弹窗大结局</w:t>
      </w:r>
      <w:r>
        <w:rPr>
          <w:sz w:val="32"/>
          <w:szCs w:val="32"/>
        </w:rPr>
        <w:t>&amp;#34;</w:t>
      </w:r>
      <w:r>
        <w:rPr>
          <w:sz w:val="32"/>
          <w:szCs w:val="32"/>
        </w:rPr>
        <w:t>这几个字，就像是一盏明灯指引着他们前进。</w:t>
      </w:r>
      <w:r>
        <w:rPr>
          <w:sz w:val="32"/>
          <w:szCs w:val="32"/>
        </w:rPr>
        <w:t>&lt;/p&gt;&lt;p&gt;&lt;img src="/static-img/sskD_zgJdkh4uRQ80p8pKZinObvqzcbicKeOXoRMok4Jdtha0prh9DrjQSkgTY4o.jpg"&gt;&lt;/p&gt;&lt;p&gt;</w:t>
      </w:r>
      <w:r>
        <w:rPr>
          <w:sz w:val="32"/>
          <w:szCs w:val="32"/>
        </w:rPr>
        <w:t>《自由之翼：探索无弹窗阅读》</w:t>
      </w:r>
      <w:r>
        <w:rPr>
          <w:sz w:val="32"/>
          <w:szCs w:val="32"/>
        </w:rPr>
        <w:t>&lt;/p&gt;&lt;p&gt;</w:t>
      </w:r>
      <w:r>
        <w:rPr>
          <w:sz w:val="32"/>
          <w:szCs w:val="32"/>
        </w:rPr>
        <w:t>在网页浏览时，我们常常会遇到各种各样的广告，它们以不同的手段吸引我们的注意力，但有时候这些广告却让人感到厌烦。特别是在我们沉浸于一本书中的情境下，不想被突然跳出的窗口打断思绪，那么就需要一个安静、专注的环境来享受我们的阅读之旅。在这样的背景下，无弹窗的大结局成为了许多读者的梦想。</w:t>
      </w:r>
      <w:r>
        <w:rPr>
          <w:sz w:val="32"/>
          <w:szCs w:val="32"/>
        </w:rPr>
        <w:t>&lt;/p&gt;&lt;p&gt;&lt;img src="/static-img/f1O4MMVPSerqIwi32kyyyZinObvqzcbicKeOXoRMok5KeixQiU04DatR6vL--126KJkurRiZqCIS1qJ7EK7Hst0_pzjBSgB1DULRnhvu1va3sDzWec5UEtnhhYN_lKDOPsXElPF5Ck8hO0Gc-2JiG_lH4WqUv-OHHQ4Nd-1-e48o8idBzn9F0dsiVANafTez.jpg"&gt;&lt;/p&gt;&lt;p&gt;</w:t>
      </w:r>
      <w:r>
        <w:rPr>
          <w:sz w:val="32"/>
          <w:szCs w:val="32"/>
        </w:rPr>
        <w:t>《故事尽展：姜可与她的奇遇》</w:t>
      </w:r>
      <w:r>
        <w:rPr>
          <w:sz w:val="32"/>
          <w:szCs w:val="32"/>
        </w:rPr>
        <w:t>&lt;/p&gt;&lt;p&gt;</w:t>
      </w:r>
      <w:r>
        <w:rPr>
          <w:sz w:val="32"/>
          <w:szCs w:val="32"/>
        </w:rPr>
        <w:t>说起姜可，她是一个热爱文学的小女孩，她总是能在繁忙的人生中找到时间去沉浸自己最喜欢的事物——读书。她对待每一本书都如同珍宝一般，细心呵护，每一页都是她心灵世界的一部分。但当她发现一些网站上存在大量广告时，她开始寻找一种更为完美的方式来享受她的爱好。这就是如何使得“姜可免费阅读无弹</w:t>
      </w:r>
      <w:r>
        <w:rPr>
          <w:sz w:val="32"/>
          <w:szCs w:val="32"/>
        </w:rPr>
        <w:t xml:space="preserve">-window </w:t>
      </w:r>
      <w:r>
        <w:rPr>
          <w:sz w:val="32"/>
          <w:szCs w:val="32"/>
        </w:rPr>
        <w:t>大结局”成为可能。</w:t>
      </w:r>
      <w:r>
        <w:rPr>
          <w:sz w:val="32"/>
          <w:szCs w:val="32"/>
        </w:rPr>
        <w:t>&lt;/p&gt;&lt;p&gt;&lt;img src="/static-img/u_KsAd10OtwoK7sqXZRXCJinObvqzcbicKeOXoRMok5KeixQiU04DatR6vL--126KJkurRiZqCIS1qJ7EK7Hst0_pzjBSgB1DULRnhvu1va3sDzWec5UEtnhhYN_lKDOPsXElPF5Ck8hO0Gc-2JiG_lH4WqUv-OHHQ4Nd-1-e48o8idBzn9F0dsiVANafTez.jpg"&gt;&lt;/p&gt;&lt;p&gt;</w:t>
      </w:r>
      <w:r>
        <w:rPr>
          <w:sz w:val="32"/>
          <w:szCs w:val="32"/>
        </w:rPr>
        <w:t>《创新之路：搭建无阻碍平台》</w:t>
      </w:r>
      <w:r>
        <w:rPr>
          <w:sz w:val="32"/>
          <w:szCs w:val="32"/>
        </w:rPr>
        <w:t>&lt;/p&gt;&lt;p&gt;</w:t>
      </w:r>
      <w:r>
        <w:rPr>
          <w:sz w:val="32"/>
          <w:szCs w:val="32"/>
        </w:rPr>
        <w:t>为了实现这一愿景，一群充满激情而又敏锐洞察未来趋势的人们决定创造出这样一个平台，这个平台将为所有用户提供高质量、高效率且完全免费的情况下的阅读体验。他们利用最新技术，如</w:t>
      </w:r>
      <w:r>
        <w:rPr>
          <w:sz w:val="32"/>
          <w:szCs w:val="32"/>
        </w:rPr>
        <w:t>AI</w:t>
      </w:r>
      <w:r>
        <w:rPr>
          <w:sz w:val="32"/>
          <w:szCs w:val="32"/>
        </w:rPr>
        <w:t>算法和自然语言处理（</w:t>
      </w:r>
      <w:r>
        <w:rPr>
          <w:sz w:val="32"/>
          <w:szCs w:val="32"/>
        </w:rPr>
        <w:t>NLP</w:t>
      </w:r>
      <w:r>
        <w:rPr>
          <w:sz w:val="32"/>
          <w:szCs w:val="32"/>
        </w:rPr>
        <w:t>），来识别并自动移除所有形式的广告，从而确保用户能够全神贯注地投入到他们正在阅读的心灵食粮中。</w:t>
      </w:r>
      <w:r>
        <w:rPr>
          <w:sz w:val="32"/>
          <w:szCs w:val="32"/>
        </w:rPr>
        <w:t>&lt;/p&gt;&lt;p&gt;&lt;img src="/static-img/5YXxnONyvBxNfkN3eUyRE5inObvqzcbicKeOXoRMok5KeixQiU04DatR6vL--126KJkurRiZqCIS1qJ7EK7Hst0_pzjBSgB1DULRnhvu1va3sDzWec5UEtnhhYN_lKDOPsXElPF5Ck8hO0Gc-2JiG_lH4WqUv-OHHQ4Nd-1-e48o8idBzn9F0dsiVANafTez.jpg"&gt;&lt;/p&gt;&lt;p&gt;</w:t>
      </w:r>
      <w:r>
        <w:rPr>
          <w:sz w:val="32"/>
          <w:szCs w:val="32"/>
        </w:rPr>
        <w:t>《共鸣与感悟：分享与互动》</w:t>
      </w:r>
      <w:r>
        <w:rPr>
          <w:sz w:val="32"/>
          <w:szCs w:val="32"/>
        </w:rPr>
        <w:t>&lt;/p&gt;&lt;p&gt;</w:t>
      </w:r>
      <w:r>
        <w:rPr>
          <w:sz w:val="32"/>
          <w:szCs w:val="32"/>
        </w:rPr>
        <w:t>这个项目不仅仅是关于提供一个服务，而更是一个社区构建过程。它鼓励用户之间相互分享作品，同时也开放给作者展示自己的才华，并获得反馈。这一点非常重要，因为它促进了创作内容质量提升，同时也增强了社区成员间的情感联系，让每一次访问都像是回家一样温暖而舒适。</w:t>
      </w:r>
      <w:r>
        <w:rPr>
          <w:sz w:val="32"/>
          <w:szCs w:val="32"/>
        </w:rPr>
        <w:t>&lt;/p&gt;&lt;p&gt;&lt;img src="/static-img/61Bvtyy8XV7fDsj8C5ZhfJinObvqzcbicKeOXoRMok5KeixQiU04DatR6vL--126KJkurRiZqCIS1qJ7EK7Hst0_pzjBSgB1DULRnhvu1va3sDzWec5UEtnhhYN_lKDOPsXElPF5Ck8hO0Gc-2JiG_lH4WqUv-OHHQ4Nd-1-e48o8idBzn9F0dsiVANafTez.jpg"&gt;&lt;/p&gt;&lt;p&gt;</w:t>
      </w:r>
      <w:r>
        <w:rPr>
          <w:sz w:val="32"/>
          <w:szCs w:val="32"/>
        </w:rPr>
        <w:t>《未来展望：开启新篇章》</w:t>
      </w:r>
      <w:r>
        <w:rPr>
          <w:sz w:val="32"/>
          <w:szCs w:val="32"/>
        </w:rPr>
        <w:t>&lt;/p&gt;&lt;p&gt;</w:t>
      </w:r>
      <w:r>
        <w:rPr>
          <w:sz w:val="32"/>
          <w:szCs w:val="32"/>
        </w:rPr>
        <w:t>在未来的日子里，“姜可免费阅读无弹窗大结局”将继续其前行路径，不断扩展其服务范围，使更多人能够享受到这种优雅而纯粹的文化体验。在这个过程中，我们相信这种改变将逐渐渗透到社会各个层面，为人们带来更加平衡、更加健康的心理生活状态。而对于那些追求精神寄托的小小艺术工作者来说，他们终于可以放手去创作，不必担忧外界干扰，只需专注于那份内心深处燃烧着的话语力量。</w:t>
      </w:r>
      <w:r>
        <w:rPr>
          <w:sz w:val="32"/>
          <w:szCs w:val="32"/>
        </w:rPr>
        <w:t>&lt;/p&gt;&lt;p&gt;</w:t>
      </w:r>
      <w:r>
        <w:rPr>
          <w:sz w:val="32"/>
          <w:szCs w:val="32"/>
        </w:rPr>
        <w:t>最后，在我们结束这次探索之前，让我们一起为那个永远不会因为任何理由关闭自己大门的小女孩——姜可，以及她所拥抱的大千世界致以最真挚的情感祝福。在这里，没有什么比拥有自由选择，更令人欣慰；没有什么比传递知识，更值得尊敬；没有什么比连接彼此，更能触及人类共同的心灵深处。如果你还没加入这个大家庭，请现在就走进其中，与其他数百万名志同道合者一起，在这片属于文艺复兴时代末期的一个新的篇章里，为你的思想种植希望播撒梦想吧！</w:t>
      </w:r>
      <w:r>
        <w:rPr>
          <w:sz w:val="32"/>
          <w:szCs w:val="32"/>
        </w:rPr>
        <w:t>&lt;/p&gt;&lt;p&gt;&lt;a href = "/doc/736739-</w:t>
      </w:r>
      <w:r>
        <w:rPr>
          <w:sz w:val="32"/>
          <w:szCs w:val="32"/>
        </w:rPr>
        <w:t>姜可的无弹窗奇缘免费阅读大结局</w:t>
      </w:r>
      <w:r>
        <w:rPr>
          <w:sz w:val="32"/>
          <w:szCs w:val="32"/>
        </w:rPr>
        <w:t>.doc" rel="alternate" download="736739-</w:t>
      </w:r>
      <w:r>
        <w:rPr>
          <w:sz w:val="32"/>
          <w:szCs w:val="32"/>
        </w:rPr>
        <w:t>姜可的无弹窗奇缘免费阅读大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