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针小品亲测痛感我是怎么被针管陪聊到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去医院打疫苗，医生递给我一个小品，我心想，这不就是个针管吗？但我没说出来，因为我知道在这里，不仅是药物需要“陪聊”，连针管也能变成话题。</w:t>
      </w:r>
      <w:r>
        <w:rPr>
          <w:sz w:val="32"/>
          <w:szCs w:val="32"/>
        </w:rPr>
        <w:t>&lt;/p&gt;&lt;p&gt;&lt;img src="/static-img/xKyjb-wOVLTSUj5RnwWNGxwwHfbka4z49uiRBe1RXxB3WOaDiSLCkjz7qGTPQlEk.jpg"&gt;&lt;/p&gt;&lt;p&gt;</w:t>
      </w:r>
      <w:r>
        <w:rPr>
          <w:sz w:val="32"/>
          <w:szCs w:val="32"/>
        </w:rPr>
        <w:t>他拿着那个小品，轻松地插进了我的手腕上，然后开始和我闲聊起来。我看着那根细长的东西，心里有些紧张，但为了让过程更轻松些，我也跟着开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笑眯眯地说：“你看，这个小品挺有趣的吧？它不仅能给人带来免疫力，还能当做话题来。” 我点点头，说：“确实，它像是一种生活中的小玩意儿。”</w:t>
      </w:r>
      <w:r>
        <w:rPr>
          <w:sz w:val="32"/>
          <w:szCs w:val="32"/>
        </w:rPr>
        <w:t>&lt;/p&gt;&lt;p&gt;&lt;img src="/static-img/thzOVqjdb_yDTn0ioyViURwwHfbka4z49uiRBe1RXxABxVLmDjUsF4XrrlpTN_ttojy6Nw3MV2-ImT26LZPmpjYPzFlQd7dyoHzorWxz7qI.jpg"&gt;&lt;/p&gt;&lt;p&gt;</w:t>
      </w:r>
      <w:r>
        <w:rPr>
          <w:sz w:val="32"/>
          <w:szCs w:val="32"/>
        </w:rPr>
        <w:t>谈到这个问题，我意识到，在很多时候，我们对待生活中的琐事都太过认真了。就像这次打针，小品成了我们之间的话题，而不是一个让人害怕的事情。这种转变，让整个体验变得更加舒缓、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医生取出针管时，我感谢他的陪伴，并告诉他：“你知道吗，那个‘小品’虽然只是用一次，但它让我忘记了一切恐惧，也教会我如何更好地面对生活中的困难。”</w:t>
      </w:r>
      <w:r>
        <w:rPr>
          <w:sz w:val="32"/>
          <w:szCs w:val="32"/>
        </w:rPr>
        <w:t>&lt;/p&gt;&lt;p&gt;&lt;img src="/static-img/N_QN3h03P2vaSpCXqkKGnxwwHfbka4z49uiRBe1RXxABxVLmDjUsF4XrrlpTN_ttojy6Nw3MV2-ImT26LZPmpjYPzFlQd7dyoHzorWxz7qI.jpg"&gt;&lt;/p&gt;&lt;p&gt;</w:t>
      </w:r>
      <w:r>
        <w:rPr>
          <w:sz w:val="32"/>
          <w:szCs w:val="32"/>
        </w:rPr>
        <w:t>医生微笑着回答道：“这是最好的治疗方式之一——通过沟通和理解，让每一次体检都成为一种温暖的经历。” 这一刻，我深刻体会到了“打针小品”的真正含义：它不仅是一个工具，更是一种连接人们心灵的手段。</w:t>
      </w:r>
      <w:r>
        <w:rPr>
          <w:sz w:val="32"/>
          <w:szCs w:val="32"/>
        </w:rPr>
        <w:t>&lt;/p&gt;&lt;p&gt;&lt;a href = "/doc/737046-</w:t>
      </w:r>
      <w:r>
        <w:rPr>
          <w:sz w:val="32"/>
          <w:szCs w:val="32"/>
        </w:rPr>
        <w:t>打针小品亲测痛感我是怎么被针管陪聊到哭的</w:t>
      </w:r>
      <w:r>
        <w:rPr>
          <w:sz w:val="32"/>
          <w:szCs w:val="32"/>
        </w:rPr>
        <w:t>.doc" rel="alternate" download="737046-</w:t>
      </w:r>
      <w:r>
        <w:rPr>
          <w:sz w:val="32"/>
          <w:szCs w:val="32"/>
        </w:rPr>
        <w:t>打针小品亲测痛感我是怎么被针管陪聊到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