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死对头压了逆袭的心理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或学术领域中，死对头的存在往往会给人带来巨大的压力和挑战。他们可能是同事间的竞争者，也可能是学术界中的对手。面对这样的情况，我们如何才能保持自己的状态，避免被对方压得喘不过气来？</w:t>
      </w:r>
      <w:r>
        <w:rPr>
          <w:sz w:val="32"/>
          <w:szCs w:val="32"/>
        </w:rPr>
        <w:t>&lt;/p&gt;&lt;p&gt;&lt;img src="/static-img/1gStOWMsHfzrCXkS1V2GRoXsMT0hnntNL8_SBA5lmDrN325IxC1n2173PeeX2AvW.jpg"&gt;&lt;/p&gt;&lt;p&gt;</w:t>
      </w:r>
      <w:r>
        <w:rPr>
          <w:sz w:val="32"/>
          <w:szCs w:val="32"/>
        </w:rPr>
        <w:t>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的重要性不言而喻。在面对强劲的竞争时，我们需要学会调整自己的心态，不要让对方的成功影响到我们的自信心。我们可以通过正面的自我暗示、定期进行放松练习等方式来稳定自己的情绪。</w:t>
      </w:r>
      <w:r>
        <w:rPr>
          <w:sz w:val="32"/>
          <w:szCs w:val="32"/>
        </w:rPr>
        <w:t>&lt;/p&gt;&lt;p&gt;&lt;img src="/static-img/RW8aI4y29xrhtOxjaGXha4XsMT0hnntNL8_SBA5lmDpjbNc9WoKf1CZ_RetXwO92JIzdhm3mV7W4tSLbRpngMdjXp4PZ8ebf47u4OLAEC7Q6C3yKW7_QcwT88J5roglkvXux5flmmAgERoOO6ZAA4d7CHa_wFehS8HpLiz1OabiGnAujWbz08TgQwIZpEv11iJq8Z0xbelibaZgF0Al71TC44q7PybMtoNnAoFMNYu2fkp-AasaFWnTz8_sq_XAmgZfXJFWzvaGhl1WDX3OCiA.jpg"&gt;&lt;/p&gt;&lt;p&gt;</w:t>
      </w:r>
      <w:r>
        <w:rPr>
          <w:sz w:val="32"/>
          <w:szCs w:val="32"/>
        </w:rPr>
        <w:t>目标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强大的竞争者时，我们有时候会因为设定的目标过于宏大而感到压力过大。这时候，我们应该重新评估自己的目标，将其分解成小步骤，这样每完成一个小目标都能获得成就感，从而增强我们的动力。</w:t>
      </w:r>
      <w:r>
        <w:rPr>
          <w:sz w:val="32"/>
          <w:szCs w:val="32"/>
        </w:rPr>
        <w:t>&lt;/p&gt;&lt;p&gt;&lt;img src="/static-img/u0RZe6tp9Q8K26lE41aiI4XsMT0hnntNL8_SBA5lmDpjbNc9WoKf1CZ_RetXwO92JIzdhm3mV7W4tSLbRpngMdjXp4PZ8ebf47u4OLAEC7Q6C3yKW7_QcwT88J5roglkvXux5flmmAgERoOO6ZAA4d7CHa_wFehS8HpLiz1OabiGnAujWbz08TgQwIZpEv11iJq8Z0xbelibaZgF0Al71TC44q7PybMtoNnAoFMNYu2fkp-AasaFWnTz8_sq_XAmgZfXJFWzvaGhl1WDX3OCiA.jpg"&gt;&lt;/p&gt;&lt;p&gt;</w:t>
      </w:r>
      <w:r>
        <w:rPr>
          <w:sz w:val="32"/>
          <w:szCs w:val="32"/>
        </w:rPr>
        <w:t>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日新月异的情景下，只有不断学习和进步才能与之抗衡。我们应该关注行业动态，积极参加培训课程或者阅读相关书籍，以提高自身能力，为未来的较量做好准备。</w:t>
      </w:r>
      <w:r>
        <w:rPr>
          <w:sz w:val="32"/>
          <w:szCs w:val="32"/>
        </w:rPr>
        <w:t>&lt;/p&gt;&lt;p&gt;&lt;img src="/static-img/O161Hq5GFiEuc90QZGurEIXsMT0hnntNL8_SBA5lmDpjbNc9WoKf1CZ_RetXwO92JIzdhm3mV7W4tSLbRpngMdjXp4PZ8ebf47u4OLAEC7Q6C3yKW7_QcwT88J5roglkvXux5flmmAgERoOO6ZAA4d7CHa_wFehS8HpLiz1OabiGnAujWbz08TgQwIZpEv11iJq8Z0xbelibaZgF0Al71TC44q7PybMtoNnAoFMNYu2fkp-AasaFWnTz8_sq_XAmgZfXJFWzvaGhl1WDX3OCiA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力量有限，与他人的合作能够扩大我们的影响力，同时也能减轻个人的负担。在团队中发挥自己擅长的地方，与其他成员共同努力，可以为我们赢得更多资源和支持。</w:t>
      </w:r>
      <w:r>
        <w:rPr>
          <w:sz w:val="32"/>
          <w:szCs w:val="32"/>
        </w:rPr>
        <w:t>&lt;/p&gt;&lt;p&gt;&lt;img src="/static-img/1vrYvGavJbhz_RCjd_-SLYXsMT0hnntNL8_SBA5lmDpjbNc9WoKf1CZ_RetXwO92JIzdhm3mV7W4tSLbRpngMdjXp4PZ8ebf47u4OLAEC7Q6C3yKW7_QcwT88J5roglkvXux5flmmAgERoOO6ZAA4d7CHa_wFehS8HpLiz1OabiGnAujWbz08TgQwIZpEv11iJq8Z0xbelibaZgF0Al71TC44q7PybMtoNnAoFMNYu2fkp-AasaFWnTz8_sq_XAmgZfXJFWzvaGhl1WDX3OCiA.jpg"&gt;&lt;/p&gt;&lt;p&gt;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对于高效工作至关重要。当你感觉到即将被死对头超越时，你需要更加精细地安排你的时间，确保所有的事情都按照计划进行。此外，还要留出一些缓冲时间，以应付突发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都要从经历中汲取教训进行反思。这包括分析成功和失败背后的原因，以及如何改进以迎接未来更激烈的竞争环境。这样一来，即使在最艰难的时候，我们也能找到前进的方向。</w:t>
      </w:r>
      <w:r>
        <w:rPr>
          <w:sz w:val="32"/>
          <w:szCs w:val="32"/>
        </w:rPr>
        <w:t>&lt;/p&gt;&lt;p&gt;&lt;a href = "/doc/737239-</w:t>
      </w:r>
      <w:r>
        <w:rPr>
          <w:sz w:val="32"/>
          <w:szCs w:val="32"/>
        </w:rPr>
        <w:t>被死对头压了逆袭的心理战</w:t>
      </w:r>
      <w:r>
        <w:rPr>
          <w:sz w:val="32"/>
          <w:szCs w:val="32"/>
        </w:rPr>
        <w:t>.doc" rel="alternate" download="737239-</w:t>
      </w:r>
      <w:r>
        <w:rPr>
          <w:sz w:val="32"/>
          <w:szCs w:val="32"/>
        </w:rPr>
        <w:t>被死对头压了逆袭的心理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