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小伙伴们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秘密交易</w:t>
      </w:r>
      <w:r>
        <w:rPr>
          <w:sz w:val="32"/>
          <w:szCs w:val="32"/>
        </w:rPr>
        <w:t>&lt;/p&gt;&lt;p&gt;&lt;img src="/static-img/dqHFZxfDFS2cnUS0zi6gtL-o31OtNntP-vk71AWMrWIC-vbmQ4oXDSu7fejb8aGJ.jpg"&gt;&lt;/p&gt;&lt;p&gt;</w:t>
      </w:r>
      <w:r>
        <w:rPr>
          <w:sz w:val="32"/>
          <w:szCs w:val="32"/>
        </w:rPr>
        <w:t>记得那天，我们聚在一起，讨论着如何提升我们的游戏水平。我们玩的是一款名为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网络游戏，它以其复杂的策略和高难度著称。在这个世界里，每一个角落都隐藏着可能成为你致命陷阱或是通往成功之路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互相交换一些战术技巧，这样做既能加深彼此之间的友谊，也能够让我们的战斗力得到提升。我对他们说：“听好了，我有一种招式它可以一次性击败三个敌人，但前提是必须精确控制。”</w:t>
      </w:r>
      <w:r>
        <w:rPr>
          <w:sz w:val="32"/>
          <w:szCs w:val="32"/>
        </w:rPr>
        <w:t>&lt;/p&gt;&lt;p&gt;&lt;img src="/static-img/pSnpYpQUe1ibiMsC915pC7-o31OtNntP-vk71AWMrWJSVx_i85I1aOnRWYE7oo-foe4UDs26QeVReAvp3DfwPFtIzYziT15RmugB1qrb6xkXTz3g32eLB6jv8w0BtbD2s5gebl5tJAjq4TB4_EnrwuBuqH7th7aNPVf88H9PFQCQRJdQdUg-igFb9WFxY8z45UVjrxTpyHSPYM1xEvZL6w.jpg"&gt;&lt;/p&gt;&lt;p&gt;</w:t>
      </w:r>
      <w:r>
        <w:rPr>
          <w:sz w:val="32"/>
          <w:szCs w:val="32"/>
        </w:rPr>
        <w:t>他们听了之后，都露出了一丝惊讶，然后开始纷纷分享自己的经验。我学到了很多，比如使用特定的技能时要注意视野、利用地形来躲避攻击，以及如何迅速恢复健康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仅在游戏中取得了显著进步，而且还学会了更重要的一课——团队合作。每当有人遇到困难时，我们都会立即伸出援手，无论是在虚拟世界还是现实生活中。</w:t>
      </w:r>
      <w:r>
        <w:rPr>
          <w:sz w:val="32"/>
          <w:szCs w:val="32"/>
        </w:rPr>
        <w:t>&lt;/p&gt;&lt;p&gt;&lt;img src="/static-img/H_SrueMGXk8ewhElnie61b-o31OtNntP-vk71AWMrWJSVx_i85I1aOnRWYE7oo-foe4UDs26QeVReAvp3DfwPFtIzYziT15RmugB1qrb6xkXTz3g32eLB6jv8w0BtbD2s5gebl5tJAjq4TB4_EnrwuBuqH7th7aNPVf88H9PFQCQRJdQdUg-igFb9WFxY8z45UVjrxTpyHSPYM1xEvZL6w.jpg"&gt;&lt;/p&gt;&lt;p&gt;</w:t>
      </w:r>
      <w:r>
        <w:rPr>
          <w:sz w:val="32"/>
          <w:szCs w:val="32"/>
        </w:rPr>
        <w:t>现在，当我们再次聚在一起的时候，我想起来那些日子，那些关于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小故事。那是一段充满挑战与成长的经历，是我永远珍贵的人际关系和宝贵经验的一个缩影。</w:t>
      </w:r>
      <w:r>
        <w:rPr>
          <w:sz w:val="32"/>
          <w:szCs w:val="32"/>
        </w:rPr>
        <w:t>&lt;/p&gt;&lt;p&gt;&lt;a href = "/doc/73755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小伙伴们的秘密交易</w:t>
      </w:r>
      <w:r>
        <w:rPr>
          <w:sz w:val="32"/>
          <w:szCs w:val="32"/>
        </w:rPr>
        <w:t>.doc" rel="alternate" download="73755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小伙伴们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