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美芳与白洁义薄云天的互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个关于“白洁美红美芳高义互换”的故事，不仅是对传统道德观念的一次深刻反思，也是一次精神追求的探索。以下是我对此主题的文章。</w:t>
      </w:r>
      <w:r>
        <w:rPr>
          <w:sz w:val="32"/>
          <w:szCs w:val="32"/>
        </w:rPr>
        <w:t>&lt;/p&gt;&lt;p&gt;&lt;img src="/static-img/Ld205lAIsExLwzbf6FIfEmwFCM4kf8KkhNuUX_Dtm0HYNHM3Js7HUhpW8K-Iqlt-.jpg"&gt;&lt;/p&gt;&lt;p&gt;</w:t>
      </w:r>
      <w:r>
        <w:rPr>
          <w:sz w:val="32"/>
          <w:szCs w:val="32"/>
        </w:rPr>
        <w:t>序章：新时代下的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开始意识到传统文化中的某些价值观可能不再适应现代生活。因此，我们必须寻找一种新的方式来理解和实践这些价值，而“白洁美红美芳高义互换”正是一个这样的尝试。</w:t>
      </w:r>
      <w:r>
        <w:rPr>
          <w:sz w:val="32"/>
          <w:szCs w:val="32"/>
        </w:rPr>
        <w:t>&lt;/p&gt;&lt;p&gt;&lt;img src="/static-img/NXIGn2q_X9cc8-Jw14sCD2wFCM4kf8KkhNuUX_Dtm0EJ8TYOb9EMlyLwMK9glBAKxb3T-iHxAuyyBSF4NkCVRjvn8Ax7wkqRClUNG8INyC0.jpg"&gt;&lt;/p&gt;&lt;p&gt;**</w:t>
      </w:r>
      <w:r>
        <w:rPr>
          <w:sz w:val="32"/>
          <w:szCs w:val="32"/>
        </w:rPr>
        <w:t>第一节：解读“白洁”与“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白洁”往往指的是女性清纯、贞操之外，还有着温婉而又坚韧不拔的情操。而“美”，则可以是内涵丰富的人格魅力或外表上的迷人风采。在现代社会，这两个词汇可以被看作是指个人内心世界与外在形象之间的平衡。我们要学习如何将这两者结合起来，使之成为自我提升和成长的动力。</w:t>
      </w:r>
      <w:r>
        <w:rPr>
          <w:sz w:val="32"/>
          <w:szCs w:val="32"/>
        </w:rPr>
        <w:t>&lt;/p&gt;&lt;p&gt;&lt;img src="/static-img/qN6GorXyi623919SY1IE12wFCM4kf8KkhNuUX_Dtm0EJ8TYOb9EMlyLwMK9glBAKxb3T-iHxAuyyBSF4NkCVRjvn8Ax7wkqRClUNG8INyC0.jpg"&gt;&lt;/p&gt;&lt;p&gt;**</w:t>
      </w:r>
      <w:r>
        <w:rPr>
          <w:sz w:val="32"/>
          <w:szCs w:val="32"/>
        </w:rPr>
        <w:t>第二节：“红”色情感与激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常常带有激情、热烈的情感色彩，它代表了生命中的热血和活力。在爱情中，“红”意味着火焰般的情感，在工作中，则代表了创造力的爆发。在这一段落里，我们会探讨如何用这种积极向上的心态去面对生活中的各种挑战。</w:t>
      </w:r>
      <w:r>
        <w:rPr>
          <w:sz w:val="32"/>
          <w:szCs w:val="32"/>
        </w:rPr>
        <w:t>&lt;/p&gt;&lt;p&gt;&lt;img src="/static-img/HtpKS9sZOJcDPkMp7cC7bWwFCM4kf8KkhNuUX_Dtm0EJ8TYOb9EMlyLwMK9glBAKxb3T-iHxAuyyBSF4NkCVRjvn8Ax7wkqRClUNG8INyC0.jpg"&gt;&lt;/p&gt;&lt;p&gt;**</w:t>
      </w:r>
      <w:r>
        <w:rPr>
          <w:sz w:val="32"/>
          <w:szCs w:val="32"/>
        </w:rPr>
        <w:t>第三节：芳华青春与无限可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用来形容年轻貌美，如同初夏时分花朵绽放一般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包含了一种成熟且丰富多彩的意境。这一部分，我们会分析如何以青春为起点，用开放的心态去迎接未来的每一个可能性，从而实现个人的全面发展。</w:t>
      </w:r>
      <w:r>
        <w:rPr>
          <w:sz w:val="32"/>
          <w:szCs w:val="32"/>
        </w:rPr>
        <w:t>&lt;/p&gt;&lt;p&gt;&lt;img src="/static-img/OJv447J1xK713CXTTuRL5WwFCM4kf8KkhNuUX_Dtm0EJ8TYOb9EMlyLwMK9glBAKxb3T-iHxAuyyBSF4NkCVRjvn8Ax7wkqRClUNG8INyC0.jpg"&gt;&lt;/p&gt;&lt;p&gt;**</w:t>
      </w:r>
      <w:r>
        <w:rPr>
          <w:sz w:val="32"/>
          <w:szCs w:val="32"/>
        </w:rPr>
        <w:t>第四节：高尚的情操与崇高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论的是那些超越日常琐事、高尚品质的人生追求。这包括了尊重他人、诚实守信以及不断自我提升等方面。在这个过程中，每个人都能够找到自己的位置，无论是在公众领域还是私密空间，都能展现出自己的高贵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白洁美红美芳高义互换”的深入分析，我们发现其背后蕴含着关于个性培养、情感管理、创新精神以及道德修养等多方面的问题。它提醒我们，要勇于面对自身弱点，同时也要珍惜并发扬自己所拥有的优点。此外，更重要的是，将这些理念转化为实际行动，以达到真正意义上的个人成长和社会进步。</w:t>
      </w:r>
      <w:r>
        <w:rPr>
          <w:sz w:val="32"/>
          <w:szCs w:val="32"/>
        </w:rPr>
        <w:t>&lt;/p&gt;&lt;p&gt;&lt;a href = "/doc/737617-</w:t>
      </w:r>
      <w:r>
        <w:rPr>
          <w:sz w:val="32"/>
          <w:szCs w:val="32"/>
        </w:rPr>
        <w:t>红美芳与白洁义薄云天的互换之旅</w:t>
      </w:r>
      <w:r>
        <w:rPr>
          <w:sz w:val="32"/>
          <w:szCs w:val="32"/>
        </w:rPr>
        <w:t>.doc" rel="alternate" download="737617-</w:t>
      </w:r>
      <w:r>
        <w:rPr>
          <w:sz w:val="32"/>
          <w:szCs w:val="32"/>
        </w:rPr>
        <w:t>红美芳与白洁义薄云天的互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