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物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每个人都在忙碌于自己的世界里，似乎没有人有时间停下来为他人提供帮助。然而，有一句话让我们思考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句话不仅仅是一个简单的请求，更是一种对时间和社会关系的深刻反思。</w:t>
      </w:r>
      <w:r>
        <w:rPr>
          <w:sz w:val="32"/>
          <w:szCs w:val="32"/>
        </w:rPr>
        <w:t>&lt;/p&gt;&lt;p&gt;&lt;img src="/static-img/zT6qRNnpsOVYRRKSTE7MGJv85TX-Nz39TkN-qclUeA3GFfKtg7bxWhYczdjPp9rx.jpg"&gt;&lt;/p&gt;&lt;p&gt;</w:t>
      </w:r>
      <w:r>
        <w:rPr>
          <w:sz w:val="32"/>
          <w:szCs w:val="32"/>
        </w:rPr>
        <w:t>一、理解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通常指的是计算机网络上的分享资源，比如下载速度。如果将其应用到现实生活中，每个人都可以成为别人的“宽带”，即给予他人一定量的支持或帮助。在这个过程中，我们可以体会到一种被动分享和积极合作的心态。</w:t>
      </w:r>
      <w:r>
        <w:rPr>
          <w:sz w:val="32"/>
          <w:szCs w:val="32"/>
        </w:rPr>
        <w:t>&lt;/p&gt;&lt;p&gt;&lt;img src="/static-img/vMN3PRqo1DsxUb99tKu1uZv85TX-Nz39TkN-qclUeA2056JtONfePdpqUawFZbNvF0pW8h1YuHpTMmS0e7LOTQ.jpg"&gt;&lt;/p&gt;&lt;p&gt;</w:t>
      </w:r>
      <w:r>
        <w:rPr>
          <w:sz w:val="32"/>
          <w:szCs w:val="32"/>
        </w:rPr>
        <w:t>二、实现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理念，我们首先需要改变自己对于时间价值的看法。我们常常把自己的时间视作最宝贵的财富，不愿意轻易浪费。但是，如果能将一些闲置或不太重要的时间用于帮助别人，那么我们的内心就可能发生了翻天覆地的变化。</w:t>
      </w:r>
      <w:r>
        <w:rPr>
          <w:sz w:val="32"/>
          <w:szCs w:val="32"/>
        </w:rPr>
        <w:t xml:space="preserve">&lt;/p&gt;&lt;p&gt;&lt;img src="/static-img/0MrGFdqIINjBNuOHsMFJz5v85TX-Nz39TkN-qclUeA2056JtONfePdpqUawFZbNvF0pW8h1YuHpTMmS0e7LOTQ.png"&gt;&lt;/p&gt;&lt;p&gt;2.1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合理安排自己的日程，可以腾出空间来做一些无偿服务。比如，在上班路上帮一个朋友解决技术问题，或是在下班后陪伴孤独的人聊聊天，这些小小的情感联系，对于提升整个社会氛围都是有益无害的事情。</w:t>
      </w:r>
      <w:r>
        <w:rPr>
          <w:sz w:val="32"/>
          <w:szCs w:val="32"/>
        </w:rPr>
        <w:t xml:space="preserve">&lt;/p&gt;&lt;p&gt;&lt;img src="/static-img/hkXXCumPE-GVrp_-E-3O6Zv85TX-Nz39TkN-qclUeA2056JtONfePdpqUawFZbNvF0pW8h1YuHpTMmS0e7LOTQ.jpg"&gt;&lt;/p&gt;&lt;p&gt;2.2 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座、线上课程或者书籍推荐等方式，将自己掌握的一点一滴知识传递出去，无疑也是在为他人提供宝贵资源。这不仅能够促进个人的成长，也能激发更多同样想要学习的人们共同前行。</w:t>
      </w:r>
      <w:r>
        <w:rPr>
          <w:sz w:val="32"/>
          <w:szCs w:val="32"/>
        </w:rPr>
        <w:t xml:space="preserve">&lt;/p&gt;&lt;p&gt;&lt;img src="/static-img/0q8QditwR9SBfNdQhUwejJv85TX-Nz39TkN-qclUeA2056JtONfePdpqUawFZbNvF0pW8h1YuHpTMmS0e7LOTQ.jpg"&gt;&lt;/p&gt;&lt;p&gt;2.3 </w:t>
      </w:r>
      <w:r>
        <w:rPr>
          <w:sz w:val="32"/>
          <w:szCs w:val="32"/>
        </w:rPr>
        <w:t>直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直接一点，就是用实际行动去影响周围的人。当你看到有人困难时，你可以主动伸手帮忙，而不是只是观望。你也许无法改变他们的一生，但你的善举至少让他们感受到温暖，让他们知道世间并非全是冷漠和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助精神其实是人类文明发展史上的一个重要组成部分，它强调了社会成员之间相互依存和共生的关系。在这样一个体系中，每个人都承担着为其他人的幸福所做出的贡献，同时也从其他人的支持中获得力量，这是一种良性的循环过程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意识到自己也需要别人的帮助时，便自然而然地产生了一种相互扶持的心态，从而增强了社区内部的凝聚力。这类似于水分子之间通过吸引作用形成水分子的团簇结构，使得整体更加稳定且具备更高效率地完成任务能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心灵慰藉与快乐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不再感到孤单，因为任何时候都有人愿意倾听，或是给予建议。而当我们能够真正地去关注并帮助他人才发现，这份情感交流本身就是一种巨大的幸福来源，让我们的生活变得更加丰富多彩，充满希望与快乐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文化能够得到广泛认可，并逐渐融入我们的日常生活，那么未来的社会很可能会更加平衡、友好且进步。人们开始认识到，除了追求物质财富外，还应该追求精神上的丰足，以及对周遭世界负责的情怀。当所有个体以此为基础构建起共同繁荣，就像星辰彼此照耀一样，最终绘制出一个璀璨夺目的宇宙图景——既美丽又谦逊，是由无数微小却又坚韧的小灯塔共同维护起来的地方。</w:t>
      </w:r>
      <w:r>
        <w:rPr>
          <w:sz w:val="32"/>
          <w:szCs w:val="32"/>
        </w:rPr>
        <w:t>&lt;/p&gt;&lt;p&gt;&lt;a href = "/doc/737885-</w:t>
      </w:r>
      <w:r>
        <w:rPr>
          <w:sz w:val="32"/>
          <w:szCs w:val="32"/>
        </w:rPr>
        <w:t>时间的礼物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交响</w:t>
      </w:r>
      <w:r>
        <w:rPr>
          <w:sz w:val="32"/>
          <w:szCs w:val="32"/>
        </w:rPr>
        <w:t>.doc" rel="alternate" download="737885-</w:t>
      </w:r>
      <w:r>
        <w:rPr>
          <w:sz w:val="32"/>
          <w:szCs w:val="32"/>
        </w:rPr>
        <w:t>时间的礼物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