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童话般的世界与无忧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小公主，她三岁半。在这个年龄，孩子们通常还在学习走路，不懂得说话，而这位小公主却拥有着与众不同的天赋和魅力。</w:t>
      </w:r>
      <w:r>
        <w:rPr>
          <w:sz w:val="32"/>
          <w:szCs w:val="32"/>
        </w:rPr>
        <w:t>&lt;/p&gt;&lt;p&gt;&lt;img src="/static-img/YivCM6NRFpQgGzYJp0E_lTx3nZdAPoCE53Z5vekSca7Xbufq7wiU7tWrcDtYRaQC.jpg"&gt;&lt;/p&gt;&lt;p&gt;</w:t>
      </w:r>
      <w:r>
        <w:rPr>
          <w:sz w:val="32"/>
          <w:szCs w:val="32"/>
        </w:rPr>
        <w:t>童话般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宫殿里充满了色彩，每个角落都布置得像是一幅画。墙上挂着她最喜欢的绘本，地面铺着柔软的地毯，小桌子旁边放着精致的小椅子。一切都显得那么完美无瑕，就像是进入了一张梦境中的画卷。</w:t>
      </w:r>
      <w:r>
        <w:rPr>
          <w:sz w:val="32"/>
          <w:szCs w:val="32"/>
        </w:rPr>
        <w:t>&lt;/p&gt;&lt;p&gt;&lt;img src="/static-img/VxLSRwy8gGbC_QndbopSjDx3nZdAPoCE53Z5vekSca6RnVf75LYWCCizEnwd5zS6w5TJx3gvrUgAUGYdI_IgE5qvCNUTRpYtZs1tBtiN_36iB27bEU1VjUGICl0g0NwyHSkfDtOrCUqjzBaDoUbsyhvMt0h-ovBHSFVVxJ_jBqQ8astw_nBmB-8YTkvOK_zwn5ar_s2mzsywotHdWBL2XbX-WnyziIJuC4DIEojIRoclCC4OZHDHbiYPMrxF2fYM.jpg"&gt;&lt;/p&gt;&lt;p&gt;</w:t>
      </w:r>
      <w:r>
        <w:rPr>
          <w:sz w:val="32"/>
          <w:szCs w:val="32"/>
        </w:rPr>
        <w:t>无忧的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主她三岁半，对于成年人的烦恼毫无概念。她的一天大部分时间都是快乐地玩耍。她会用自己的小手指甲轻轻敲打那些沉默不语的花朵，看它们是否能开出更多颜色的花朵来；或者，她会拿起一支粉笔盒，用尽可能大的动作涂抹在墙壁上，创造出自己独特的小艺术作品。</w:t>
      </w:r>
      <w:r>
        <w:rPr>
          <w:sz w:val="32"/>
          <w:szCs w:val="32"/>
        </w:rPr>
        <w:t>&lt;/p&gt;&lt;p&gt;&lt;img src="/static-img/xayd2ltpQWyrzBLk4YlxQzx3nZdAPoCE53Z5vekSca6RnVf75LYWCCizEnwd5zS6w5TJx3gvrUgAUGYdI_IgE5qvCNUTRpYtZs1tBtiN_36iB27bEU1VjUGICl0g0NwyHSkfDtOrCUqjzBaDoUbsyhvMt0h-ovBHSFVVxJ_jBqQ8astw_nBmB-8YTkvOK_zwn5ar_s2mzsywotHdWBL2XbX-WnyziIJuC4DIEojIRoclCC4OZHDHbiYPMrxF2fYM.jpg"&gt;&lt;/p&gt;&lt;p&gt;</w:t>
      </w:r>
      <w:r>
        <w:rPr>
          <w:sz w:val="32"/>
          <w:szCs w:val="32"/>
        </w:rPr>
        <w:t>童真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风暴将宫殿里的窗户吹开了。窗外的大树摇曳欲坠，小公主看到这一幕后，没有丝毫恐惧，只是紧紧握住了她的宠物熊猫，并对守卫说：“我们要去救救树木！”她跳下床，用自己的双脚踏上了未知的旅途，穿过雨后的庭院，一直到那个被风雨侵袭的大树前停下。</w:t>
      </w:r>
      <w:r>
        <w:rPr>
          <w:sz w:val="32"/>
          <w:szCs w:val="32"/>
        </w:rPr>
        <w:t>&lt;/p&gt;&lt;p&gt;&lt;img src="/static-img/aJXmnHoGLpmfuyY7g06KkDx3nZdAPoCE53Z5vekSca6RnVf75LYWCCizEnwd5zS6w5TJx3gvrUgAUGYdI_IgE5qvCNUTRpYtZs1tBtiN_36iB27bEU1VjUGICl0g0NwyHSkfDtOrCUqjzBaDoUbsyhvMt0h-ovBHSFVVxJ_jBqQ8astw_nBmB-8YTkvOK_zwn5ar_s2mzsywotHdWBL2XbX-WnyziIJuC4DIEojIRoclCC4OZHDHbiYPMrxF2fYM.jpg"&gt;&lt;/p&gt;&lt;p&gt;“</w:t>
      </w:r>
      <w:r>
        <w:rPr>
          <w:sz w:val="32"/>
          <w:szCs w:val="32"/>
        </w:rPr>
        <w:t xml:space="preserve">不要害怕，我们可以一起保护它。” 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伸出了她的手掌，“看，这些叶子已经开始凋零，我们必须帮助它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命令所有的人们立刻停止工作，将所有的手持工具送到那棵需要援助的大树前。人们听从她的吩咐，他们用心去做，让他们所擅长的事情——修剪、浇水和施肥——为这棵大树提供必要的支持和爱护。当第一缕阳光透过云层时，大树稳固而又坚韧地站立起来，它深深感激那些曾经帮它站起来的小手和温暖的心意。</w:t>
      </w:r>
      <w:r>
        <w:rPr>
          <w:sz w:val="32"/>
          <w:szCs w:val="32"/>
        </w:rPr>
        <w:t>&lt;/p&gt;&lt;p&gt;&lt;img src="/static-img/VfTkEcpVdG0D6QCjRE7YWTx3nZdAPoCE53Z5vekSca6RnVf75LYWCCizEnwd5zS6w5TJx3gvrUgAUGYdI_IgE5qvCNUTRpYtZs1tBtiN_36iB27bEU1VjUGICl0g0NwyHSkfDtOrCUqjzBaDoUbsyhvMt0h-ovBHSFVVxJ_jBqQ8astw_nBmB-8YTkvOK_zwn5ar_s2mzsywotHdWBL2XbX-WnyziIJuC4DIEojIRoclCC4OZHDHbiYPMrxF2fYM.jpg"&gt;&lt;/p&gt;&lt;p&gt;“</w:t>
      </w:r>
      <w:r>
        <w:rPr>
          <w:sz w:val="32"/>
          <w:szCs w:val="32"/>
        </w:rPr>
        <w:t>谢谢你们，我再也不会倒下来啦！” 树木似乎是在向他们表达感激之情，它的声音低沉而富有力量，如同森林间回响的声音，是一种久违的情谊，是一种跨越年龄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那以后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 xml:space="preserve">在整个国家中都享有盛誉，被视为一个真正的小英雄。在成年人眼中，她不仅仅是一个活泼可爱的小女孩，更是一个以身作则、展现勇敢精神的小领导者。而对于小朋友来说，她就是一个永远无法忘记、总是愿意分享快乐与关怀给大家的一个好伙伴。这便是这个三岁半的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的故事，也许只是一段简单平淡的事，但却蕴含着生命中最宝贵的一课：勇敢、关爱以及对生活中的每一次冒险，都应该全力以赴，以最大程度地体验生活带来的喜悦和挑战。</w:t>
      </w:r>
      <w:r>
        <w:rPr>
          <w:sz w:val="32"/>
          <w:szCs w:val="32"/>
        </w:rPr>
        <w:t>&lt;/p&gt;&lt;p&gt;&lt;a href = "/doc/738395-</w:t>
      </w:r>
      <w:r>
        <w:rPr>
          <w:sz w:val="32"/>
          <w:szCs w:val="32"/>
        </w:rPr>
        <w:t>小公主她三岁半童话般的世界与无忧的笑容</w:t>
      </w:r>
      <w:r>
        <w:rPr>
          <w:sz w:val="32"/>
          <w:szCs w:val="32"/>
        </w:rPr>
        <w:t>.doc" rel="alternate" download="738395-</w:t>
      </w:r>
      <w:r>
        <w:rPr>
          <w:sz w:val="32"/>
          <w:szCs w:val="32"/>
        </w:rPr>
        <w:t>小公主她三岁半童话般的世界与无忧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