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BO</w:t>
      </w:r>
      <w:r>
        <w:rPr>
          <w:sz w:val="48"/>
          <w:szCs w:val="48"/>
        </w:rPr>
        <w:t>成结顶腔海棠精准诊断和治疗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海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类的眼科中，存在一种罕见的病变被称为“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海棠”，它是一种影响眼睛结构和功能的疾病。这种疾病主要影响眼睛表面的层次结构，其中最常见的是角膜上的一层叫做“涂层”（</w:t>
      </w:r>
      <w:r>
        <w:rPr>
          <w:sz w:val="32"/>
          <w:szCs w:val="32"/>
        </w:rPr>
        <w:t>epithelium</w:t>
      </w:r>
      <w:r>
        <w:rPr>
          <w:sz w:val="32"/>
          <w:szCs w:val="32"/>
        </w:rPr>
        <w:t>），这层保护了角膜不受伤害，同时也参与了光敏感作用。</w:t>
      </w:r>
      <w:r>
        <w:rPr>
          <w:sz w:val="32"/>
          <w:szCs w:val="32"/>
        </w:rPr>
        <w:t>&lt;/p&gt;&lt;p&gt;&lt;img src="/static-img/4gGbNs-zCCrWAVtddSw6ew.jpg"&gt;&lt;/p&gt;&lt;p&gt;ABO</w:t>
      </w:r>
      <w:r>
        <w:rPr>
          <w:sz w:val="32"/>
          <w:szCs w:val="32"/>
        </w:rPr>
        <w:t>成结顶腔海棠的特点是什么？</w:t>
      </w:r>
      <w:r>
        <w:rPr>
          <w:sz w:val="32"/>
          <w:szCs w:val="32"/>
        </w:rPr>
        <w:t>&lt;/p&gt;&lt;p&gt;ABO</w:t>
      </w:r>
      <w:r>
        <w:rPr>
          <w:sz w:val="32"/>
          <w:szCs w:val="32"/>
        </w:rPr>
        <w:t>成结顶腔海棠是一种先天性的遗传性疾病，它通常会在出生时就表现出来，但有时候直到几岁后才逐渐显现。这种疾病导致角膜表面出现多个小凸起，这些凸起可能会造成视力模糊、干燥或疼痛等症状。如果这些小凸起发展成为较大的疤痕，那么它们可能会永久损害眼睛，甚至威胁到患者的视力。</w:t>
      </w:r>
      <w:r>
        <w:rPr>
          <w:sz w:val="32"/>
          <w:szCs w:val="32"/>
        </w:rPr>
        <w:t>&lt;/p&gt;&lt;p&gt;&lt;img src="/static-img/PZtAZGU4D4KfXval2gOx8g.jpg"&gt;&lt;/p&gt;&lt;p&gt;</w:t>
      </w:r>
      <w:r>
        <w:rPr>
          <w:sz w:val="32"/>
          <w:szCs w:val="32"/>
        </w:rPr>
        <w:t>如何诊断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 腔海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诊断这一类疾病需要专业医生的观察和检查。在进行初步检查时，医生可能会用眼镜来观察患者眼睛的情况，以便更清楚地看到任何异常。此外，还可以通过术式手段，如直接观察或使用特殊仪器来进一步确认是否存在此类问题。对于一些复杂或者疑难杂症，可能还需要进行相关影像学检查，如</w:t>
      </w:r>
      <w:r>
        <w:rPr>
          <w:sz w:val="32"/>
          <w:szCs w:val="32"/>
        </w:rPr>
        <w:t>CT</w:t>
      </w:r>
      <w:r>
        <w:rPr>
          <w:sz w:val="32"/>
          <w:szCs w:val="32"/>
        </w:rPr>
        <w:t>扫描或</w:t>
      </w:r>
      <w:r>
        <w:rPr>
          <w:sz w:val="32"/>
          <w:szCs w:val="32"/>
        </w:rPr>
        <w:t>MRI</w:t>
      </w:r>
      <w:r>
        <w:rPr>
          <w:sz w:val="32"/>
          <w:szCs w:val="32"/>
        </w:rPr>
        <w:t>等，以确定是否有其他并发症。</w:t>
      </w:r>
      <w:r>
        <w:rPr>
          <w:sz w:val="32"/>
          <w:szCs w:val="32"/>
        </w:rPr>
        <w:t>&lt;/p&gt;&lt;p&gt;&lt;img src="/static-img/PwNhsVUjIOGmuUCO2vOUOQ.jpg"&gt;&lt;/p&gt;&lt;p&gt;</w:t>
      </w:r>
      <w:r>
        <w:rPr>
          <w:sz w:val="32"/>
          <w:szCs w:val="32"/>
        </w:rPr>
        <w:t>如何治疗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 结顶腔海 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治疗方法因人而异，并且取决于患儿实际情况。一旦确诊，一些轻微案例可以通过药物治疗如抗炎药物来缓解症状。而对于严重程度较高的情况，可能需要采用激光技术去除那些不必要的小凸起，从而改善视力。但无论哪种方法，都应由专门的眼科医生根据具体情况给出建议，并定期监测患者状况以防止再次发生问题。</w:t>
      </w:r>
      <w:r>
        <w:rPr>
          <w:sz w:val="32"/>
          <w:szCs w:val="32"/>
        </w:rPr>
        <w:t xml:space="preserve">&lt;/p&gt;&lt;p&gt;&lt;img src="/static-img/GJ-CGnymTrJ-MgeCkvuS-w.jpg"&gt;&lt;/p&gt;&lt;p&gt;ABO </w:t>
      </w:r>
      <w:r>
        <w:rPr>
          <w:sz w:val="32"/>
          <w:szCs w:val="32"/>
        </w:rPr>
        <w:t>成 结 顶 腔 海 棘对日常生活有哪些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患儿来说，其日常生活将受到一定程度上的限制。例如，在某些情况下，他们可能无法正常参加学校活动，因为他们必须经常去医院接受治疗。此外，由于长时间使用护目镜以及避免刺激性环境，对他们来说建立良好的社交关系也许变得更加困难。而且，他们还必须保持良好的卫生习惯以预防感染，比如避免触摸受损区域。</w:t>
      </w:r>
      <w:r>
        <w:rPr>
          <w:sz w:val="32"/>
          <w:szCs w:val="32"/>
        </w:rPr>
        <w:t>&lt;/p&gt;&lt;p&gt;&lt;img src="/static-img/dzoXnr9HhqTC53dwGjHYEw.jpg"&gt;&lt;/p&gt;&lt;p&gt;</w:t>
      </w:r>
      <w:r>
        <w:rPr>
          <w:sz w:val="32"/>
          <w:szCs w:val="32"/>
        </w:rPr>
        <w:t>未来的研究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医学技术不断进步，对于如何有效处理和治愈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海棘的问题，有很多未知之处仍然亟待探索。未来研究将集中在寻找新的治疗方法，以及提高目前已有的疗效。此外，还需深入了解该疾病与基因之间关系，以及其遗传模式，为家族成员提供早期筛查服务，从而减少该类问题发生率。这一领域内更多前沿科技应用，也将对整个医疗界产生重要影响，使得越来越多的人能够享受到更优质、更安全的地面医疗服务。</w:t>
      </w:r>
      <w:r>
        <w:rPr>
          <w:sz w:val="32"/>
          <w:szCs w:val="32"/>
        </w:rPr>
        <w:t>&lt;/p&gt;&lt;p&gt;&lt;a href = "/doc/738519-ABO</w:t>
      </w:r>
      <w:r>
        <w:rPr>
          <w:sz w:val="32"/>
          <w:szCs w:val="32"/>
        </w:rPr>
        <w:t>成结顶腔海棠精准诊断和治疗技术</w:t>
      </w:r>
      <w:r>
        <w:rPr>
          <w:sz w:val="32"/>
          <w:szCs w:val="32"/>
        </w:rPr>
        <w:t>.doc" rel="alternate" download="738519-ABO</w:t>
      </w:r>
      <w:r>
        <w:rPr>
          <w:sz w:val="32"/>
          <w:szCs w:val="32"/>
        </w:rPr>
        <w:t>成结顶腔海棠精准诊断和治疗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