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星辰变</w:t>
      </w:r>
      <w:r>
        <w:rPr>
          <w:sz w:val="48"/>
          <w:szCs w:val="48"/>
        </w:rPr>
        <w:t>txt</w:t>
      </w:r>
      <w:r>
        <w:rPr>
          <w:sz w:val="48"/>
          <w:szCs w:val="48"/>
        </w:rPr>
        <w:t>全集穿越时空的奇迹与梦想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星辰变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全集：穿越时空的奇迹与梦想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被遗忘的角落，隐藏着一本名为《星辰变》的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全集。它不仅仅是一本书，更是一扇通往另一个世界的大门。在这个世界里，每个字每个词都承载着无限的可能，每一页都是宇宙之谜的一部分。</w:t>
      </w:r>
      <w:r>
        <w:rPr>
          <w:sz w:val="32"/>
          <w:szCs w:val="32"/>
        </w:rPr>
        <w:t>&lt;/p&gt;&lt;p&gt;&lt;img src="/static-img/9N6uq-HR2olZYpj-81TkmA.png"&gt;&lt;/p&gt;&lt;p&gt;</w:t>
      </w:r>
      <w:r>
        <w:rPr>
          <w:sz w:val="32"/>
          <w:szCs w:val="32"/>
        </w:rPr>
        <w:t>奇迹之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星辰变》这本书，它是如何出现在这里的？据说，这本书来自遥远的未来，是一位时间旅行者的遗留。他们将自己的思想、经验和知识编织成文字，希望能够传递给未来的某个人，那个人就是我们今天所见到的读者。</w:t>
      </w:r>
      <w:r>
        <w:rPr>
          <w:sz w:val="32"/>
          <w:szCs w:val="32"/>
        </w:rPr>
        <w:t>&lt;/p&gt;&lt;p&gt;&lt;img src="/static-img/MX5AFk2i3q6LWjZV7jyKjg.png"&gt;&lt;/p&gt;&lt;p&gt;</w:t>
      </w:r>
      <w:r>
        <w:rPr>
          <w:sz w:val="32"/>
          <w:szCs w:val="32"/>
        </w:rPr>
        <w:t>梦想与探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打开这本书，我们发现自己身处一个充满神秘色彩的地方。每一段文字都像是一个小小的入口，带领我们进入不同的故事空间。一切从“星辰”开始，一颗颗光芒闪烁，就像是宇宙的心脏跳动，它引导我们去寻找更深层次的情感和智慧。</w:t>
      </w:r>
      <w:r>
        <w:rPr>
          <w:sz w:val="32"/>
          <w:szCs w:val="32"/>
        </w:rPr>
        <w:t>&lt;/p&gt;&lt;p&gt;&lt;img src="/static-img/IndsAG7cXum0Z76b7PZ86Q.jpg"&gt;&lt;/p&gt;&lt;p&gt;</w:t>
      </w:r>
      <w:r>
        <w:rPr>
          <w:sz w:val="32"/>
          <w:szCs w:val="32"/>
        </w:rPr>
        <w:t>文明交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阅读深入，我们会发现这些故事中的人物，他们拥有超乎常人的能力和智慧，但同时也面临着前所未有的挑战。这一切似乎预示着一种文明交汇——古老而现代，虚构而真实。当我们的思维在这样的交汇点上停留时，我们不禁思考：如果人类真的能实现跨越时空的话，又会发生什么？</w:t>
      </w:r>
      <w:r>
        <w:rPr>
          <w:sz w:val="32"/>
          <w:szCs w:val="32"/>
        </w:rPr>
        <w:t>&lt;/p&gt;&lt;p&gt;&lt;img src="/static-img/vAzZPxyhtcAUIORbvzK2oA.jpg"&gt;&lt;/p&gt;&lt;p&gt;</w:t>
      </w:r>
      <w:r>
        <w:rPr>
          <w:sz w:val="32"/>
          <w:szCs w:val="32"/>
        </w:rPr>
        <w:t>超越现实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星辰变》中的角色，他们在追求知识和力量的时候，也经历了自我超越。这正是我们生活中一直渴望却又害怕面对的事业。在这里，没有界限，无论你是谁，都有机会成为那个改变世界的人。就像那些流浪地球上的科学家们那样，不顾一切地去解决难题，因为他们知道，只要心中有信念，即使是在最黑暗的情况下，也可以找到光明。</w:t>
      </w:r>
      <w:r>
        <w:rPr>
          <w:sz w:val="32"/>
          <w:szCs w:val="32"/>
        </w:rPr>
        <w:t>&lt;/p&gt;&lt;p&gt;&lt;img src="/static-img/YWb2WM4Mv3ARC_HZjXhFZA.jpg"&gt;&lt;/p&gt;&lt;p&gt;</w:t>
      </w:r>
      <w:r>
        <w:rPr>
          <w:sz w:val="32"/>
          <w:szCs w:val="32"/>
        </w:rPr>
        <w:t>永恒之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你翻开最后一页的时候，你可能会觉得有些失落，因为这个旅程即将结束。但请记住，《星辰变》并不是一个结局，而是一个新的起点。你可以把它放回架上，但你的心灵已经被触动了，你对未知世界的好奇已经被点燃了。而且，在这个信息爆炸时代，有多少种方式可以让你继续探索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星辰变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全集》，它不只是一个故事，它是一个连接过去、现在、未来所有生命共同体的小径。不管你的身份如何，不管你当前所处的地球位置如何，这本书都会告诉你：只要有一颗勇敢的心，一切皆有可能。你准备好了吗？让我们一起踏上这一场跨越时空、超越现实的大冒险吧！</w:t>
      </w:r>
      <w:r>
        <w:rPr>
          <w:sz w:val="32"/>
          <w:szCs w:val="32"/>
        </w:rPr>
        <w:t>&lt;/p&gt;&lt;p&gt;&lt;a href = "/doc/738898-</w:t>
      </w:r>
      <w:r>
        <w:rPr>
          <w:sz w:val="32"/>
          <w:szCs w:val="32"/>
        </w:rPr>
        <w:t>星辰变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全集穿越时空的奇迹与梦想</w:t>
      </w:r>
      <w:r>
        <w:rPr>
          <w:sz w:val="32"/>
          <w:szCs w:val="32"/>
        </w:rPr>
        <w:t>.doc" rel="alternate" download="738898-</w:t>
      </w:r>
      <w:r>
        <w:rPr>
          <w:sz w:val="32"/>
          <w:szCs w:val="32"/>
        </w:rPr>
        <w:t>星辰变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全集穿越时空的奇迹与梦想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