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宇宙探秘锕锗元素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深邃宇宙探秘：锕锗元素的奥秘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锕锗在自然界中有何地位？</w:t>
      </w:r>
      <w:r>
        <w:rPr>
          <w:sz w:val="32"/>
          <w:szCs w:val="32"/>
        </w:rPr>
        <w:t>&lt;/p&gt;&lt;p&gt;&lt;img src="/static-img/hj5EwivMo-TDuZbRpp04Aw.jpg"&gt;&lt;/p&gt;&lt;p&gt;</w:t>
      </w:r>
      <w:r>
        <w:rPr>
          <w:sz w:val="32"/>
          <w:szCs w:val="32"/>
        </w:rPr>
        <w:t>在我们日常生活中，虽然锕（</w:t>
      </w:r>
      <w:r>
        <w:rPr>
          <w:sz w:val="32"/>
          <w:szCs w:val="32"/>
        </w:rPr>
        <w:t>Actinium</w:t>
      </w:r>
      <w:r>
        <w:rPr>
          <w:sz w:val="32"/>
          <w:szCs w:val="32"/>
        </w:rPr>
        <w:t>）和锗（</w:t>
      </w:r>
      <w:r>
        <w:rPr>
          <w:sz w:val="32"/>
          <w:szCs w:val="32"/>
        </w:rPr>
        <w:t>Tin</w:t>
      </w:r>
      <w:r>
        <w:rPr>
          <w:sz w:val="32"/>
          <w:szCs w:val="32"/>
        </w:rPr>
        <w:t>）的名字并不显眼，但它们在自然界中的角色却是不可或缺的。《锕锕锕锐好大好深视频》展示了这两种金属在地球上的分布情况。从地球的地壳到海洋水体，再到大气层，人类对这些元素的研究已经走得相当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内部与表面的分离</w:t>
      </w:r>
      <w:r>
        <w:rPr>
          <w:sz w:val="32"/>
          <w:szCs w:val="32"/>
        </w:rPr>
        <w:t>&lt;/p&gt;&lt;p&gt;&lt;img src="/static-img/x5VHxt0yIk2Qgr35TaTulw.jpg"&gt;&lt;/p&gt;&lt;p&gt;</w:t>
      </w:r>
      <w:r>
        <w:rPr>
          <w:sz w:val="32"/>
          <w:szCs w:val="32"/>
        </w:rPr>
        <w:t>在地质学上，地球被分为三部分：地壳、地幔和核心。其中，地幔主要由橄榄石和辉石组成，而地核则包含着密度极高的铁和镍。而在这个过程中，岩石矿物会经历不同的压力与温度，从而产生出各种稀有金属，其中就包括了铀及其同系元素——钚。这一系列化学反应正是通过《深邃宇宙探秘：锯齿状结构》的视频来展示给公众了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键匙开锁：科学家如何解析原子结构？</w:t>
      </w:r>
      <w:r>
        <w:rPr>
          <w:sz w:val="32"/>
          <w:szCs w:val="32"/>
        </w:rPr>
        <w:t>&lt;/p&gt;&lt;p&gt;&lt;img src="/static-img/m5orfg44mwVVV5_CYx-YRw.jpg"&gt;&lt;/p&gt;&lt;p&gt;</w:t>
      </w:r>
      <w:r>
        <w:rPr>
          <w:sz w:val="32"/>
          <w:szCs w:val="32"/>
        </w:rPr>
        <w:t>为了更深入理解这些元素，我们需要知道它们构成原子的具体信息。在科学实验室里，一些物理学家利用粒子加速器将这些原子撞击，使其释放出能量，这个能量转换成了光线，然后用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衍射技术分析它反射出的图案，这些图案直接反映了原子的排列方式，即所谓的“键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子级别探索</w:t>
      </w:r>
      <w:r>
        <w:rPr>
          <w:sz w:val="32"/>
          <w:szCs w:val="32"/>
        </w:rPr>
        <w:t>&lt;/p&gt;&lt;p&gt;&lt;img src="/static-img/dI6ZL0mepdjUMrrY3mS-DQ.jpg"&gt;&lt;/p&gt;&lt;p&gt;</w:t>
      </w:r>
      <w:r>
        <w:rPr>
          <w:sz w:val="32"/>
          <w:szCs w:val="32"/>
        </w:rPr>
        <w:t>利用这种方法，不仅可以确定一个单独原子的排列，还能够看到多个原子之间相互作用的情况。这样，在几十年前，当时世界上最大的粒子加速器之一</w:t>
      </w:r>
      <w:r>
        <w:rPr>
          <w:sz w:val="32"/>
          <w:szCs w:val="32"/>
        </w:rPr>
        <w:t>CERN</w:t>
      </w:r>
      <w:r>
        <w:rPr>
          <w:sz w:val="32"/>
          <w:szCs w:val="32"/>
        </w:rPr>
        <w:t>发布了一张关于铀</w:t>
      </w:r>
      <w:r>
        <w:rPr>
          <w:sz w:val="32"/>
          <w:szCs w:val="32"/>
        </w:rPr>
        <w:t>-235</w:t>
      </w:r>
      <w:r>
        <w:rPr>
          <w:sz w:val="32"/>
          <w:szCs w:val="32"/>
        </w:rPr>
        <w:t>裂变链反应的一张图片，那是在寻找证据证明是否存在超越标准模型的新物理现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魔法师般的手术刀—放疗治療</w:t>
      </w:r>
      <w:r>
        <w:rPr>
          <w:sz w:val="32"/>
          <w:szCs w:val="32"/>
        </w:rPr>
        <w:t>&lt;/p&gt;&lt;p&gt;&lt;img src="/static-img/vujocqpCj-goSQMJzb_5lw.jpg"&gt;&lt;/p&gt;&lt;p&gt;</w:t>
      </w:r>
      <w:r>
        <w:rPr>
          <w:sz w:val="32"/>
          <w:szCs w:val="32"/>
        </w:rPr>
        <w:t>然而，对于某些病症来说，如癌症治疗，是使用微小剂量放射性同位素进行外部照射，即放疗治疗。在这种治疗方法中，最常用的就是含铀同位素，但由于其强烈辐射性，一旦处理不当就会造成严重后果，因此必须采取严格安全措施保护患者及工作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疗作为一种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将一颗含有短半衰期碘</w:t>
      </w:r>
      <w:r>
        <w:rPr>
          <w:sz w:val="32"/>
          <w:szCs w:val="32"/>
        </w:rPr>
        <w:t>-131</w:t>
      </w:r>
      <w:r>
        <w:rPr>
          <w:sz w:val="32"/>
          <w:szCs w:val="32"/>
        </w:rPr>
        <w:t>的小胶囊吞服下来，它会进入甲状腺并发挥作用，有助于减少甲状腺肿瘤扩散。但同时，由于碘</w:t>
      </w:r>
      <w:r>
        <w:rPr>
          <w:sz w:val="32"/>
          <w:szCs w:val="32"/>
        </w:rPr>
        <w:t>-131</w:t>
      </w:r>
      <w:r>
        <w:rPr>
          <w:sz w:val="32"/>
          <w:szCs w:val="32"/>
        </w:rPr>
        <w:t>具有非常强烈的</w:t>
      </w:r>
      <w:r>
        <w:rPr>
          <w:sz w:val="32"/>
          <w:szCs w:val="32"/>
        </w:rPr>
        <w:t>γ</w:t>
      </w:r>
      <w:r>
        <w:rPr>
          <w:sz w:val="32"/>
          <w:szCs w:val="32"/>
        </w:rPr>
        <w:t>辐射，也需要特别注意避免泄露，以防引起健康风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银河系之谜—宇宙中的丰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地球之外，在银河系其他行星也有发现类似的矿产资源，比如火星表面有一定厚度的地层涵盖着铁、氧化铁以及硫化物等材料。科学家们推测，如果未来人类能够开发火星上的资源，那么可能会找到更多未知类型的大型矿床藏品，其中也许还隐藏着未被发现过的地球上稀有的金屬——如钇、镓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对领域里的新希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航天科技不断进步，让人联想到了那些曾经认为只存在于遥远传说中的宝藏岛屿，现在看起来似乎只是另一种形式的事实。如果我们能够成功殖民火星，并且实现能源供应独立，我们将真正成为太空时代的人类文明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深邃宇宙让我们的知识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对于许多基本问题仍然充满迷雾，但每一次新的发现都让我们更接近真理。无论是通过观察恒星系统还是分析土壤样本，每一步都向我们揭示了更多关于宇宙运作机制的事情。不难预见，当我们终于拥有足够先进设备去挖掘整个银河系时，《深邃宇宙探秘：凹陷月亮》这样的影片将成为历史记载的一部分，而《神奇金属巡礼》则指引人们继续前行追求未知之谜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水平不断提升，以及国际合作日益紧密，我们对于整个空间环境探索能力正在增强。此刻，我相信不久之后，就不会再有人问：“为什么要研究这些看似无关紧要的问题？”因为这不仅关系到我们的生存，更关系到全人类共同追求智慧与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言至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是否遗忘我曾经梦想中的那份勇敢的心境，只要还有心思思考任何事情，都应该坚持下去，因为即使是在最黑暗的时候，只需点燃一盏灯，就能照亮周围的一切。而我的故事，与所有想要跨越边界去寻找事物真相的人们一样，就是用爱心去温暖这个世界，用智慧去推动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他人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正坐在电脑前读这篇文章，你可能也是一名热情好客的人士。你可能拥有一群朋友，他们总是愿意倾听你的故事。你也许是一个旅行者，你喜欢踏足陌生的土地，看看那里发生什么新奇的事情。我不知道你是否也是如此，但是我知道，无论你选择怎样的道路，只要保持开放的心态，你一定会遇到一些让人印象深刻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分享彼此的话语吧！让我告诉大家我的故事吧！但请记住，在分享之前，请确保自己准备好了，因为你的每一个字都会激励别人，同时也会改变自己的命运。不过，我相信无论发生什么变化，都不会阻止那些渴望学习、渴望成长的人继续前行。如果你愿意加入这个旅程，请立即点击右下方那个蓝色的按钮，为自己添加一个新的技能吧！</w:t>
      </w:r>
      <w:r>
        <w:rPr>
          <w:sz w:val="32"/>
          <w:szCs w:val="32"/>
        </w:rPr>
        <w:t>&lt;/p&gt;&lt;p&gt;&lt;a href = "/doc/738936-</w:t>
      </w:r>
      <w:r>
        <w:rPr>
          <w:sz w:val="32"/>
          <w:szCs w:val="32"/>
        </w:rPr>
        <w:t>深邃宇宙探秘锕锗元素的奥秘</w:t>
      </w:r>
      <w:r>
        <w:rPr>
          <w:sz w:val="32"/>
          <w:szCs w:val="32"/>
        </w:rPr>
        <w:t>.doc" rel="alternate" download="738936-</w:t>
      </w:r>
      <w:r>
        <w:rPr>
          <w:sz w:val="32"/>
          <w:szCs w:val="32"/>
        </w:rPr>
        <w:t>深邃宇宙探秘锕锗元素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