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大香肠穿女甜甜圈一个色彩斑斓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男的大香肠和女的甜甜圈成为了最令人瞩目的两种元素。它们不仅仅是食物，更是代表着不同的性格、能力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类同行</w:t>
      </w:r>
      <w:r>
        <w:rPr>
          <w:sz w:val="32"/>
          <w:szCs w:val="32"/>
        </w:rPr>
        <w:t>&lt;/p&gt;&lt;p&gt;&lt;img src="/static-img/PFySthwwyux6Anxj_ZbZXw.jpg"&gt;&lt;/p&gt;&lt;p&gt;</w:t>
      </w:r>
      <w:r>
        <w:rPr>
          <w:sz w:val="32"/>
          <w:szCs w:val="32"/>
        </w:rPr>
        <w:t>在一次偶然的机会下，男的大香肠穿过女的甜甜圈。这一不可思议的过程揭示了他们之间深刻而微妙的情感联系。尽管外表各异，但内心却有着共同的情感追求——寻找属于自己的位置，在这个多元化与复杂的人际关系中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之道</w:t>
      </w:r>
      <w:r>
        <w:rPr>
          <w:sz w:val="32"/>
          <w:szCs w:val="32"/>
        </w:rPr>
        <w:t>&lt;/p&gt;&lt;p&gt;&lt;img src="/static-img/kcZ03wfDBodl_kjEd11feA.jpg"&gt;&lt;/p&gt;&lt;p&gt;</w:t>
      </w:r>
      <w:r>
        <w:rPr>
          <w:sz w:val="32"/>
          <w:szCs w:val="32"/>
        </w:rPr>
        <w:t>通过这一奇特的相遇，男大香肠发现自己在女甜甜圈身上看到了完美的对应品。他们相辅相成，不再孤单一人，而是能够为对方提供支持与帮助。在这样的伙伴关系中，他们一起征服了前所未有的挑战，并且证明了合作远比竞争更能带来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升温</w:t>
      </w:r>
      <w:r>
        <w:rPr>
          <w:sz w:val="32"/>
          <w:szCs w:val="32"/>
        </w:rPr>
        <w:t>&lt;/p&gt;&lt;p&gt;&lt;img src="/static-img/Gtx4D4kfBc38t7xH0u5JFg.jpg"&gt;&lt;/p&gt;&lt;p&gt;</w:t>
      </w:r>
      <w:r>
        <w:rPr>
          <w:sz w:val="32"/>
          <w:szCs w:val="32"/>
        </w:rPr>
        <w:t>随着时间推移，这两个原本截然不同的事物之间的情谊日益加深。每当夜幕降临时，他们会围坐在一起分享彼此的心事，交流生活中的点滴趣事。而这种温馨亲密的小确幸，让他们成为了一段传奇般美好的友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&lt;img src="/static-img/f3bBHWsJJ-17vkNxEyBJOg.jpg"&gt;&lt;/p&gt;&lt;p&gt;</w:t>
      </w:r>
      <w:r>
        <w:rPr>
          <w:sz w:val="32"/>
          <w:szCs w:val="32"/>
        </w:rPr>
        <w:t>当面临困难或挑战时，无论是巨大的山峰还是宽广无垠的大海，都不过是一个小障碍。不断地尝试穿越这些阻碍，他们学会了勇敢面对逆境，同时也培养出了坚韧不拔的心理素质。在这条旅途上，每一步都让他们更加坚定地相信，只要心存希望，就没有克服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与创新</w:t>
      </w:r>
      <w:r>
        <w:rPr>
          <w:sz w:val="32"/>
          <w:szCs w:val="32"/>
        </w:rPr>
        <w:t>&lt;/p&gt;&lt;p&gt;&lt;img src="/static-img/XB_XW_Yu0K7C2lcjxyPLRA.jpg"&gt;&lt;/p&gt;&lt;p&gt;</w:t>
      </w:r>
      <w:r>
        <w:rPr>
          <w:sz w:val="32"/>
          <w:szCs w:val="32"/>
        </w:rPr>
        <w:t>男大香肠和女甜甜圈并非局限于原有的角色，它们不断探索新的可能性，将自身独特的地方优势结合起来创造出更多惊喜。这种跨界合作激发了新的灵感，为周围的人树立了一颗颗闪耀光芒的地球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漫漫，但男大香肠和女甜甜圈已经成为了一对不可分割的一体。在这个充满未知但又充满希望的世界里，他们将继续携手前行，用无尽热情去探索新天地，用智慧去解决新问题，用爱心去照亮新生活。这场奇幻冒险正处于起步阶段，它将持续发展下去，将编织出一个个精彩纷呈、充满乐趣的人生篇章。</w:t>
      </w:r>
      <w:r>
        <w:rPr>
          <w:sz w:val="32"/>
          <w:szCs w:val="32"/>
        </w:rPr>
        <w:t>&lt;/p&gt;&lt;p&gt;&lt;a href = "/doc/738997-</w:t>
      </w:r>
      <w:r>
        <w:rPr>
          <w:sz w:val="32"/>
          <w:szCs w:val="32"/>
        </w:rPr>
        <w:t>男大香肠穿女甜甜圈一个色彩斑斓的奇幻冒险</w:t>
      </w:r>
      <w:r>
        <w:rPr>
          <w:sz w:val="32"/>
          <w:szCs w:val="32"/>
        </w:rPr>
        <w:t>.doc" rel="alternate" download="738997-</w:t>
      </w:r>
      <w:r>
        <w:rPr>
          <w:sz w:val="32"/>
          <w:szCs w:val="32"/>
        </w:rPr>
        <w:t>男大香肠穿女甜甜圈一个色彩斑斓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