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全集免费观看揭秘青春与爱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叛逆者的诞生</w:t>
      </w:r>
      <w:r>
        <w:rPr>
          <w:sz w:val="32"/>
          <w:szCs w:val="32"/>
        </w:rPr>
        <w:t>&lt;/p&gt;&lt;p&gt;&lt;img src="/static-img/u-FxpHs-VWU7-p5r__2vFsnHazKv4BW5rIG4BfzirStKi9pcwTd3fi3k_IRHQkHh.jpg"&gt;&lt;/p&gt;&lt;p&gt;</w:t>
      </w:r>
      <w:r>
        <w:rPr>
          <w:sz w:val="32"/>
          <w:szCs w:val="32"/>
        </w:rPr>
        <w:t>叛逆者作为一部描述年轻人在校园生活中的电视剧，它讲述了一个班级内学生们因一次偶然的事件而形成的小团体，他们之间的情感纠葛、成长历程以及对社会现实的反思。通过叛逆者全集免费观看，我们可以深入了解这些角色背后的故事和他们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激荡与挑战</w:t>
      </w:r>
      <w:r>
        <w:rPr>
          <w:sz w:val="32"/>
          <w:szCs w:val="32"/>
        </w:rPr>
        <w:t>&lt;/p&gt;&lt;p&gt;&lt;img src="/static-img/Y381h38rrzfno5Hi_8Zi9cnHazKv4BW5rIG4BfzirSvFvdP6IfEC7LIFIXg2QJVGycdrMq_gFbmsgbgF_OKtKyIYt1EC_g3VAPdaIyG-M9E.jpg"&gt;&lt;/p&gt;&lt;p&gt;</w:t>
      </w:r>
      <w:r>
        <w:rPr>
          <w:sz w:val="32"/>
          <w:szCs w:val="32"/>
        </w:rPr>
        <w:t>在这部剧中，主角们经历了各种难关，从学习压力到感情困扰，再到社会责任感的觉醒。他们用自己的方式来抗争学校制度和社会规范，这些都展示了青春期孩子们内心世界的复杂性和不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解药吗？</w:t>
      </w:r>
      <w:r>
        <w:rPr>
          <w:sz w:val="32"/>
          <w:szCs w:val="32"/>
        </w:rPr>
        <w:t>&lt;/p&gt;&lt;p&gt;&lt;img src="/static-img/jVGJcu3AFIEJuAUzPUzQvMnHazKv4BW5rIG4BfzirSvFvdP6IfEC7LIFIXg2QJVGycdrMq_gFbmsgbgF_OKtKyIYt1EC_g3VAPdaIyG-M9E.jpg"&gt;&lt;/p&gt;&lt;p&gt;</w:t>
      </w:r>
      <w:r>
        <w:rPr>
          <w:sz w:val="32"/>
          <w:szCs w:val="32"/>
        </w:rPr>
        <w:t>爱情是青春生活中不可或缺的一部分，但它也常常成为人们烦恼的一个来源。在《叛逆者》中，多个角色因为爱而痛苦，也因为爱而前进。通过观赏这部剧集，我们可以更加深刻地理解爱情如何影响一个人的人生轨迹，以及它在解决个人问题时发挥作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发现</w:t>
      </w:r>
      <w:r>
        <w:rPr>
          <w:sz w:val="32"/>
          <w:szCs w:val="32"/>
        </w:rPr>
        <w:t>&lt;/p&gt;&lt;p&gt;&lt;img src="/static-img/VmzdpcIHHvIcoR3eBqMZaMnHazKv4BW5rIG4BfzirSvFvdP6IfEC7LIFIXg2QJVGycdrMq_gFbmsgbgF_OKtKyIYt1EC_g3VAPdaIyG-M9E.jpg"&gt;&lt;/p&gt;&lt;p&gt;</w:t>
      </w:r>
      <w:r>
        <w:rPr>
          <w:sz w:val="32"/>
          <w:szCs w:val="32"/>
        </w:rPr>
        <w:t>随着时间推移，主角们逐渐意识到了自己想要什么，并开始追求真实的心愿。这是一个成长过程，是对自我价值观和人生的重新认识。而对于观众来说，这也是一个启示，让我们思考自己是否有勇气去追求真正想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批判</w:t>
      </w:r>
      <w:r>
        <w:rPr>
          <w:sz w:val="32"/>
          <w:szCs w:val="32"/>
        </w:rPr>
        <w:t>&lt;/p&gt;&lt;p&gt;&lt;img src="/static-img/ENFif5O9bZF0xbriMyuyVMnHazKv4BW5rIG4BfzirSvFvdP6IfEC7LIFIXg2QJVGycdrMq_gFbmsgbgF_OKtKyIYt1EC_g3VAPdaIyG-M9E.jpeg"&gt;&lt;/p&gt;&lt;p&gt;</w:t>
      </w:r>
      <w:r>
        <w:rPr>
          <w:sz w:val="32"/>
          <w:szCs w:val="32"/>
        </w:rPr>
        <w:t>除了个人成长，《叛逆者》还涉及一些更广泛的话题，比如教育改革、权力滥用等。通过对这些问题进行探讨，这部剧向我们展示了当代社会的一些不平等现象，并鼓励年轻人积极参与到改变环境中的斗争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叛逆者》的故事结束，但其精神却延续下去。在观看这一系列精彩绝伦的节目时，我们被迫思考未来的方向，以及我们将如何继续前行，以便能够为这个世界带来正面的变革。此外，对于那些即将步入大学乃至工作岗位的人来说，这是一次宝贵的心灵洗礼，为他们提供了一种新的视角去看待生活。</w:t>
      </w:r>
      <w:r>
        <w:rPr>
          <w:sz w:val="32"/>
          <w:szCs w:val="32"/>
        </w:rPr>
        <w:t>&lt;/p&gt;&lt;p&gt;&lt;a href = "/doc/739040-</w:t>
      </w:r>
      <w:r>
        <w:rPr>
          <w:sz w:val="32"/>
          <w:szCs w:val="32"/>
        </w:rPr>
        <w:t>叛逆者全集免费观看揭秘青春与爱情的边界</w:t>
      </w:r>
      <w:r>
        <w:rPr>
          <w:sz w:val="32"/>
          <w:szCs w:val="32"/>
        </w:rPr>
        <w:t>.doc" rel="alternate" download="739040-</w:t>
      </w:r>
      <w:r>
        <w:rPr>
          <w:sz w:val="32"/>
          <w:szCs w:val="32"/>
        </w:rPr>
        <w:t>叛逆者全集免费观看揭秘青春与爱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