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爱情与冒险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球上遇见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从不乏人性的深度和哲理的厚重，正如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（</w:t>
      </w:r>
      <w:r>
        <w:rPr>
          <w:sz w:val="32"/>
          <w:szCs w:val="32"/>
        </w:rPr>
        <w:t>Antoine de Saint-Exupéry</w:t>
      </w:r>
      <w:r>
        <w:rPr>
          <w:sz w:val="32"/>
          <w:szCs w:val="32"/>
        </w:rPr>
        <w:t>）所著的小说《小王子》。这部作品以其独特的视角和简洁的语言，讲述了一个少年小王子的故事，他来自遥远的地方来到地球，与一位飞行员相遇，并揭示了人生的真谛。</w:t>
      </w:r>
      <w:r>
        <w:rPr>
          <w:sz w:val="32"/>
          <w:szCs w:val="32"/>
        </w:rPr>
        <w:t>&lt;/p&gt;&lt;p&gt;&lt;img src="/static-img/b6yHGQfAlNnUatLqP1ReXQ.jpg"&gt;&lt;/p&gt;&lt;p&gt;</w:t>
      </w:r>
      <w:r>
        <w:rPr>
          <w:sz w:val="32"/>
          <w:szCs w:val="32"/>
        </w:rPr>
        <w:t>宇宙中的孤独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篇，小王子乘坐他的太空船，在无边无际的天空中穿梭。他是一名宇航员，也是探索者，不满足于平凡的人生，他渴望找到真正意义上的朋友和理解者。在他眼中，这个陌生而又充满神秘的地球，是他未知世界的一部分。</w:t>
      </w:r>
      <w:r>
        <w:rPr>
          <w:sz w:val="32"/>
          <w:szCs w:val="32"/>
        </w:rPr>
        <w:t>&lt;/p&gt;&lt;p&gt;&lt;img src="/static-img/fzDW2dJ3U4qKAb5E34WIXw.jpg"&gt;&lt;/p&gt;&lt;p&gt;</w:t>
      </w:r>
      <w:r>
        <w:rPr>
          <w:sz w:val="32"/>
          <w:szCs w:val="32"/>
        </w:rPr>
        <w:t>生命之树下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在地球上首先发现的是一棵巨大的生命之树，它是各种各样的花朵、果实以及其他生物共同生活的地方。这里，小王子遇到了蛇、狐狸等种类繁多的动物，他们每个人都有着自己的故事，每个角色都让人感受到一种无法言说的存在感。在这些对话中，小王子的内心世界也逐渐展现出来。</w:t>
      </w:r>
      <w:r>
        <w:rPr>
          <w:sz w:val="32"/>
          <w:szCs w:val="32"/>
        </w:rPr>
        <w:t>&lt;/p&gt;&lt;p&gt;&lt;img src="/static-img/rCcoDPrkFN8StJJL8j4RHA.jpg"&gt;&lt;/p&gt;&lt;p&gt;</w:t>
      </w:r>
      <w:r>
        <w:rPr>
          <w:sz w:val="32"/>
          <w:szCs w:val="32"/>
        </w:rPr>
        <w:t>爱情与责任：两难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继续探索地球过程中，小王子被迷住了一颗美丽的地球少女。她拥有温柔的心灵和灿烂笑容，让小王子的心受到了深刻触动。但是，当他决定要留下时，他意识到自己必须离开，因为他的任务是在星系之间旅行，以确保所有孩子们都能找到他们自己的太阳。这种双重身份带来的矛盾，为整个故事增添了一抹复杂的情感色彩。</w:t>
      </w:r>
      <w:r>
        <w:rPr>
          <w:sz w:val="32"/>
          <w:szCs w:val="32"/>
        </w:rPr>
        <w:t>&lt;/p&gt;&lt;p&gt;&lt;img src="/static-img/tukIioddOEjIprDN3xHhHw.jpg"&gt;&lt;/p&gt;&lt;p&gt;</w:t>
      </w:r>
      <w:r>
        <w:rPr>
          <w:sz w:val="32"/>
          <w:szCs w:val="32"/>
        </w:rPr>
        <w:t>飞行员与时间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王子遇见了一位老飞行员，这位老人的身上似乎蕴含着某种超越时间界限的情怀。他告诉小 王子：“你应该去问你的星辰。”这个问题激发了小 王子的思考，让他明白了每个人都有属于自己的“星辰”，即那个最珍贵且值得追求的事物。而对于读者来说，这句话成为了提醒我们回归内心的声音，追寻那份属于自己的光芒。</w:t>
      </w:r>
      <w:r>
        <w:rPr>
          <w:sz w:val="32"/>
          <w:szCs w:val="32"/>
        </w:rPr>
        <w:t>&lt;/p&gt;&lt;p&gt;&lt;img src="/static-img/8YsFNhtd472wT87Oe5cuVA.jpg"&gt;&lt;/p&gt;&lt;p&gt;</w:t>
      </w:r>
      <w:r>
        <w:rPr>
          <w:sz w:val="32"/>
          <w:szCs w:val="32"/>
        </w:rPr>
        <w:t>文字中的哲学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小 王子》通过它简短而深刻的话语引领读者走向反思。这部作品并非仅仅是一个儿童文学作品，而是一个关于成长、爱情、责任以及人类精神需求的寓言。阅读《小 王子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我们可以更接近作者的心灵，从而获得更多关于如何活出真正自我生活方式的启示。</w:t>
      </w:r>
      <w:r>
        <w:rPr>
          <w:sz w:val="32"/>
          <w:szCs w:val="32"/>
        </w:rPr>
        <w:t>&lt;/p&gt;&lt;p&gt;&lt;a href = "/doc/739403-</w:t>
      </w:r>
      <w:r>
        <w:rPr>
          <w:sz w:val="32"/>
          <w:szCs w:val="32"/>
        </w:rPr>
        <w:t>小王子爱情与冒险的奇幻旅程</w:t>
      </w:r>
      <w:r>
        <w:rPr>
          <w:sz w:val="32"/>
          <w:szCs w:val="32"/>
        </w:rPr>
        <w:t>.doc" rel="alternate" download="739403-</w:t>
      </w:r>
      <w:r>
        <w:rPr>
          <w:sz w:val="32"/>
          <w:szCs w:val="32"/>
        </w:rPr>
        <w:t>小王子爱情与冒险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