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背后的秘密一个关于如何改变命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成为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kXibf0tqlSi4WRVBAioxlulNR9vNxuRfijkQv-aS3KmVyEyfgxQM8wX5GiQr43C.jpg"&gt;&lt;/p&gt;&lt;p&gt;</w:t>
      </w:r>
      <w:r>
        <w:rPr>
          <w:sz w:val="32"/>
          <w:szCs w:val="32"/>
        </w:rPr>
        <w:t>在虚拟现实世界中，有一种特殊的人物，他们被称为“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者。他们通常是在游戏内部的测试人员，负责发现并报告游戏中的错误和漏洞。但当我们提到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时，这个角色就不再是一个简单的测试者，而是一个充满争议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引起了公众的关注吗？</w:t>
      </w:r>
      <w:r>
        <w:rPr>
          <w:sz w:val="32"/>
          <w:szCs w:val="32"/>
        </w:rPr>
        <w:t>&lt;/p&gt;&lt;p&gt;&lt;img src="/static-img/AO13SHyBuMQulEiaAI7gZ1ulNR9vNxuRfijkQv-aS3I1W_0HHD_rShfZugd5rlHwWLuWrjBU_Rc5ZbdnL-F6Ig.jpg"&gt;&lt;/p&gt;&lt;p&gt;</w:t>
      </w:r>
      <w:r>
        <w:rPr>
          <w:sz w:val="32"/>
          <w:szCs w:val="32"/>
        </w:rPr>
        <w:t>这个声音在网络上回荡着，他的一举一动都吸引着无数人的目光。人们对他的兴趣并不仅仅来自于他作为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者的身份，更重要的是，他背后的故事，以及他所代表的问题。这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在游戏内外都有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这样评价他呢？</w:t>
      </w:r>
      <w:r>
        <w:rPr>
          <w:sz w:val="32"/>
          <w:szCs w:val="32"/>
        </w:rPr>
        <w:t>&lt;/p&gt;&lt;p&gt;&lt;img src="/static-img/5OTTw1u9dRnnm6YNy_T801ulNR9vNxuRfijkQv-aS3I1W_0HHD_rShfZugd5rlHwWLuWrjBU_Rc5ZbdnL-F6Ig.jpg"&gt;&lt;/p&gt;&lt;p&gt;</w:t>
      </w:r>
      <w:r>
        <w:rPr>
          <w:sz w:val="32"/>
          <w:szCs w:val="32"/>
        </w:rPr>
        <w:t>对于许多人来说，这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就是一个负面例子。他可能因为不恰当地使用自己的权利，或者是因为他的行为破坏了社区秩序而受到非议。在一些人看来，他没有遵守游戏规则，也没有尊重其他玩家，这种行为让整个社区受到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是否真的了解他的全貌呢？</w:t>
      </w:r>
      <w:r>
        <w:rPr>
          <w:sz w:val="32"/>
          <w:szCs w:val="32"/>
        </w:rPr>
        <w:t>&lt;/p&gt;&lt;p&gt;&lt;img src="/static-img/OimnJhxms3SaVE-J44nF41ulNR9vNxuRfijkQv-aS3I1W_0HHD_rShfZugd5rlHwWLuWrjBU_Rc5ZbdnL-F6Ig.jpg"&gt;&lt;/p&gt;&lt;p&gt;</w:t>
      </w:r>
      <w:r>
        <w:rPr>
          <w:sz w:val="32"/>
          <w:szCs w:val="32"/>
        </w:rPr>
        <w:t>如果我们只是停留在表面的信息，不去深入了解这个声音背后的故事，那么我们可能会失去很多宝贵的事实真相。这位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或许有着自己独特的心路历程，可能也有过一次又一次尝试改变自己，但每次尝试都似乎被失败所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类事件呢？</w:t>
      </w:r>
      <w:r>
        <w:rPr>
          <w:sz w:val="32"/>
          <w:szCs w:val="32"/>
        </w:rPr>
        <w:t>&lt;/p&gt;&lt;p&gt;&lt;img src="/static-img/NYVvmiCTN-pUdvrVFMdnJFulNR9vNxuRfijkQv-aS3I1W_0HHD_rShfZugd5rlHwWLuWrjBU_Rc5ZbdnL-F6Ig.jpg"&gt;&lt;/p&gt;&lt;p&gt;</w:t>
      </w:r>
      <w:r>
        <w:rPr>
          <w:sz w:val="32"/>
          <w:szCs w:val="32"/>
        </w:rPr>
        <w:t>在处理这样的情况时，我们需要保持冷静和客观。不论是出于同情还是批评，都应当基于事实来进行分析。如果确实在某些方面存在问题，那么解决这些问题才是最重要的事情。而且，每个人都应该意识到，即使身处逆境，也总有一线希望可以转变命运，只要愿意努力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么办才能真正改变命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命运不是一蹴而就的事情，它需要时间、耐心以及不断地努力。当你决定走向正途时，你将发现原来那条道路并不像你想象中那样艰难，而是一条通往成功与幸福的小径。所以，让我们一起期待那个日子，当这位曾经的声音能够从过去那些争议中解脱出来，为新的开始做好准备。</w:t>
      </w:r>
      <w:r>
        <w:rPr>
          <w:sz w:val="32"/>
          <w:szCs w:val="32"/>
        </w:rPr>
        <w:t>&lt;/p&gt;&lt;p&gt;&lt;a href = "/doc/739414-</w:t>
      </w:r>
      <w:r>
        <w:rPr>
          <w:sz w:val="32"/>
          <w:szCs w:val="32"/>
        </w:rPr>
        <w:t>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背后的秘密一个关于如何改变命运的故事</w:t>
      </w:r>
      <w:r>
        <w:rPr>
          <w:sz w:val="32"/>
          <w:szCs w:val="32"/>
        </w:rPr>
        <w:t>.doc" rel="alternate" download="739414-</w:t>
      </w:r>
      <w:r>
        <w:rPr>
          <w:sz w:val="32"/>
          <w:szCs w:val="32"/>
        </w:rPr>
        <w:t>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背后的秘密一个关于如何改变命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