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似火骄阳我在炎炎夏日的喧嚣中寻找宁静的港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炎炎夏日，似火骄阳在天空中炙烤着大地。太阳仿佛化身为一位无情的女王，她的光芒照亮了每一个角落，却也带来了无法避免的热浪。我站在街头，看着人群中的每个人都像是在逃离这股炽烈的温度。</w:t>
      </w:r>
      <w:r>
        <w:rPr>
          <w:sz w:val="32"/>
          <w:szCs w:val="32"/>
        </w:rPr>
        <w:t>&lt;/p&gt;&lt;p&gt;&lt;img src="/static-img/n3KRtbZswIV30iYa-SbjEphp9ifySIfMP8OZ0mcRaOvmAZCPTDnSDlS6XWJ1u9zk.jpg"&gt;&lt;/p&gt;&lt;p&gt;</w:t>
      </w:r>
      <w:r>
        <w:rPr>
          <w:sz w:val="32"/>
          <w:szCs w:val="32"/>
        </w:rPr>
        <w:t>我想起了小时候，每当夏天到来，母亲就会给我讲述关于“似火骄阳”的故事。那是一种特殊的天气，一种不常见的情景，当整个城市都被烈日所笼罩时，人们会变得格外珍惜那些阴凉的地方。那些地方就像是现代都市里稀缺的一份宁静和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决定去寻找这样的港湾。在繁忙的街道上，我跳进了一家小咖啡馆，那里的氛围温馨而舒适，就像是对抗外界热浪的一道防线。我坐在吧台边，用手指轻触玻璃窗，让微弱的风吹过脸庞，感觉那是世间最美好的礼物之一。</w:t>
      </w:r>
      <w:r>
        <w:rPr>
          <w:sz w:val="32"/>
          <w:szCs w:val="32"/>
        </w:rPr>
        <w:t>&lt;/p&gt;&lt;p&gt;&lt;img src="/static-img/IU3YAyPaXoB2K16QGqekTJhp9ifySIfMP8OZ0mcRaOv0huppSHMwdpv6F7ryUdk8ZcG6VXqIxn0OjCk4UNhuOPZX4N1Cbm0WFVIHwk5AP554Ry52En0G4AvIF_gZfCktbn02DednsMK4ko9I52MpxpnFC3imueO0DLBAAroUF8h0N-CkVk_lI7eoQoYTkcF1AigyFxcTllT5SrqWcp1PeD8Vw0YgpBEqwqx5E7LCyOc.jpg"&gt;&lt;/p&gt;&lt;p&gt;</w:t>
      </w:r>
      <w:r>
        <w:rPr>
          <w:sz w:val="32"/>
          <w:szCs w:val="32"/>
        </w:rPr>
        <w:t>就在这个时候，我遇到了她。她叫丽莎，是一名画家，在这里专心致志地创作她的下一个作品。她对我说：“在这般似火骄阳之下，最美的是找到属于自己的那片绿洲。” 我们开始交谈，她分享了自己如何在喧嚣中寻找灵感，以及如何用画笔将这种宁静传达给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对话让我意识到，即使在最艰难的时候，我们也能找到力量去面对挑战。就像丽莎一样，用艺术去表达内心深处的情感和思考；或者像我这样，用文字记录生活中的点滴，这些都是抵御“似火骄阳”带来的压力的方式之一。</w:t>
      </w:r>
      <w:r>
        <w:rPr>
          <w:sz w:val="32"/>
          <w:szCs w:val="32"/>
        </w:rPr>
        <w:t>&lt;/p&gt;&lt;p&gt;&lt;img src="/static-img/qgpfHPS27mjfWrbe_sbfLZhp9ifySIfMP8OZ0mcRaOv0huppSHMwdpv6F7ryUdk8ZcG6VXqIxn0OjCk4UNhuOPZX4N1Cbm0WFVIHwk5AP554Ry52En0G4AvIF_gZfCktbn02DednsMK4ko9I52MpxpnFC3imueO0DLBAAroUF8h0N-CkVk_lI7eoQoYTkcF1AigyFxcTllT5SrqWcp1PeD8Vw0YgpBEqwqx5E7LCyOc.jpg"&gt;&lt;/p&gt;&lt;p&gt;</w:t>
      </w:r>
      <w:r>
        <w:rPr>
          <w:sz w:val="32"/>
          <w:szCs w:val="32"/>
        </w:rPr>
        <w:t>随着时间流逝，那个炎热无比但充满希望的心情逐渐融入我的记忆中。而丽莎，也成为了那个夏天的一个重要部分——一个勇敢的人，在如同燃烧的大火一般炽热的情况下，从未放弃追求梦想、寻求平衡与和谐的小小港湾。在那个充满激情与动力的人生旅途上，我学会了更加珍惜每一次相遇，每一次停留，每一瞬间的心灵宁静。</w:t>
      </w:r>
      <w:r>
        <w:rPr>
          <w:sz w:val="32"/>
          <w:szCs w:val="32"/>
        </w:rPr>
        <w:t>&lt;/p&gt;&lt;p&gt;&lt;a href = "/doc/739456-</w:t>
      </w:r>
      <w:r>
        <w:rPr>
          <w:sz w:val="32"/>
          <w:szCs w:val="32"/>
        </w:rPr>
        <w:t>似火骄阳我在炎炎夏日的喧嚣中寻找宁静的港湾</w:t>
      </w:r>
      <w:r>
        <w:rPr>
          <w:sz w:val="32"/>
          <w:szCs w:val="32"/>
        </w:rPr>
        <w:t>.doc" rel="alternate" download="739456-</w:t>
      </w:r>
      <w:r>
        <w:rPr>
          <w:sz w:val="32"/>
          <w:szCs w:val="32"/>
        </w:rPr>
        <w:t>似火骄阳我在炎炎夏日的喧嚣中寻找宁静的港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