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影视盛宴追寻忘忧草影院的日本韩国电影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艺术的新时代，网络平台已经成为人们获取文化娱乐信息的主要途径之一。特别是在亚洲，这里不仅有着丰富多彩的本土电影作品，更有着大量热门的日韩剧集吸引着全球观众。在这种背景下，一些专注于日韩电影和电视剧内容分发的小型网站或平台崭露头角，其中最为人熟知的是“忘忧草影院日本韩国网址”。</w:t>
      </w:r>
      <w:r>
        <w:rPr>
          <w:sz w:val="32"/>
          <w:szCs w:val="32"/>
        </w:rPr>
        <w:t>&lt;/p&gt;&lt;p&gt;&lt;img src="/static-img/AZoQ3YCtm6xgcou5uS903Jv85TX-Nz39TkN-qclUeA3GFfKtg7bxWhYczdjPp9rx.png"&gt;&lt;/p&gt;&lt;p&gt;</w:t>
      </w:r>
      <w:r>
        <w:rPr>
          <w:sz w:val="32"/>
          <w:szCs w:val="32"/>
        </w:rPr>
        <w:t>首先，“忘忦草影院日本韩国网址”提供了极其全面的日韩影视资源。这包括最新上映的大片、经典老片，以及各种类型如爱情、悬疑、科幻等各式各样的电视剧。无论是想要追新鲜出炉的</w:t>
      </w:r>
      <w:r>
        <w:rPr>
          <w:sz w:val="32"/>
          <w:szCs w:val="32"/>
        </w:rPr>
        <w:t>K-DRAMA</w:t>
      </w:r>
      <w:r>
        <w:rPr>
          <w:sz w:val="32"/>
          <w:szCs w:val="32"/>
        </w:rPr>
        <w:t>还是想体验一下</w:t>
      </w:r>
      <w:r>
        <w:rPr>
          <w:sz w:val="32"/>
          <w:szCs w:val="32"/>
        </w:rPr>
        <w:t>J-POP</w:t>
      </w:r>
      <w:r>
        <w:rPr>
          <w:sz w:val="32"/>
          <w:szCs w:val="32"/>
        </w:rPr>
        <w:t>文化的人，都能在这里找到自己喜欢的内容。</w:t>
      </w:r>
      <w:r>
        <w:rPr>
          <w:sz w:val="32"/>
          <w:szCs w:val="32"/>
        </w:rPr>
        <w:t>&lt;/p&gt;&lt;p&gt;</w:t>
      </w:r>
      <w:r>
        <w:rPr>
          <w:sz w:val="32"/>
          <w:szCs w:val="32"/>
        </w:rPr>
        <w:t>其次，这个平台对于用户体验也有很高要求。它采用了简洁易用的界面设计，让用户即使第一次访问，也能轻松找到所需内容。而且，不同地区可能会因为版权问题而无法观看某些视频，因此“忘忦草影院日本韩国网址”还提供了一系列代理链接服务，可以帮助用户绕过这些限制，更加自由地享受收藏中的佳作。</w:t>
      </w:r>
      <w:r>
        <w:rPr>
          <w:sz w:val="32"/>
          <w:szCs w:val="32"/>
        </w:rPr>
        <w:t>&lt;/p&gt;&lt;p&gt;&lt;img src="/static-img/04L6VakBIrlfXseo5fec_Jv85TX-Nz39TkN-qclUeA2056JtONfePdpqUawFZbNvF0pW8h1YuHpTMmS0e7LOTQ.png"&gt;&lt;/p&gt;&lt;p&gt;</w:t>
      </w:r>
      <w:r>
        <w:rPr>
          <w:sz w:val="32"/>
          <w:szCs w:val="32"/>
        </w:rPr>
        <w:t>再者，“忘忦草影院日本韩国网址”还非常注重质量控制。它拥有一个专业团队负责筛选和上传高品质视频资源，使得观看体验更加流畅。此外，该平台还定期更新新的电影和电视节目，同时也会对旧有的作品进行重新编辑，以确保每一部作品都能够达到最佳播放效果。</w:t>
      </w:r>
      <w:r>
        <w:rPr>
          <w:sz w:val="32"/>
          <w:szCs w:val="32"/>
        </w:rPr>
        <w:t>&lt;/p&gt;&lt;p&gt;</w:t>
      </w:r>
      <w:r>
        <w:rPr>
          <w:sz w:val="32"/>
          <w:szCs w:val="32"/>
        </w:rPr>
        <w:t>此外，对于那些对特定类型感兴趣但又难以一次性找到完整资源的情侣们来说，“忘忦草影院日本韩国网址”的搜索功能是一个巨大的福音。不仅可以根据演员、导演或者是具体剧名来搜索，还可以通过标签分类来快速浏览相关类别，从而大幅度减少寻找过程中的时间和精力。</w:t>
      </w:r>
      <w:r>
        <w:rPr>
          <w:sz w:val="32"/>
          <w:szCs w:val="32"/>
        </w:rPr>
        <w:t>&lt;/p&gt;&lt;p&gt;&lt;img src="/static-img/gHkShJw0V4P_oK8n61xeuJv85TX-Nz39TkN-qclUeA2056JtONfePdpqUawFZbNvF0pW8h1YuHpTMmS0e7LOTQ.jpg"&gt;&lt;/p&gt;&lt;p&gt;</w:t>
      </w:r>
      <w:r>
        <w:rPr>
          <w:sz w:val="32"/>
          <w:szCs w:val="32"/>
        </w:rPr>
        <w:t>值得一提的是，“忘忦草影院日本韓國網址”的社区功能也是其独特之处。在这个社区中，粉丝们可以互相分享他们发现的一些隐藏宝贝，比如一些小众但极具价值的小说改编或是独立制作的小短片，这让整个社区充满了活力，也为创作者提供了一种展示自己的渠道。</w:t>
      </w:r>
      <w:r>
        <w:rPr>
          <w:sz w:val="32"/>
          <w:szCs w:val="32"/>
        </w:rPr>
        <w:t>&lt;/p&gt;&lt;p&gt;</w:t>
      </w:r>
      <w:r>
        <w:rPr>
          <w:sz w:val="32"/>
          <w:szCs w:val="32"/>
        </w:rPr>
        <w:t>最后，由于版权法规变得越来越严格，不少传统视频网站开始放弃海外市场，而“忘忦草 影院 日本 韓國 網址”，作为一种更灵活应变的问题解决方案，它利用代理服务器技术，为海外观众提供了一条安全可靠的观看路径，即便是在面临国际法律挑战时，它依然坚持不懈地向前发展，为全球范围内粉丝带去真正意义上的跨文化交流与享受。</w:t>
      </w:r>
      <w:r>
        <w:rPr>
          <w:sz w:val="32"/>
          <w:szCs w:val="32"/>
        </w:rPr>
        <w:t>&lt;/p&gt;&lt;p&gt;&lt;img src="/static-img/1zJ5GefIX6BGNndSleuk3Zv85TX-Nz39TkN-qclUeA2056JtONfePdpqUawFZbNvF0pW8h1YuHpTMmS0e7LOTQ.png"&gt;&lt;/p&gt;&lt;p&gt;</w:t>
      </w:r>
      <w:r>
        <w:rPr>
          <w:sz w:val="32"/>
          <w:szCs w:val="32"/>
        </w:rPr>
        <w:t>总结来说，“</w:t>
      </w:r>
      <w:r>
        <w:rPr>
          <w:sz w:val="32"/>
          <w:szCs w:val="32"/>
        </w:rPr>
        <w:t>forget grass cinema Japan Korea website”</w:t>
      </w:r>
      <w:r>
        <w:rPr>
          <w:sz w:val="32"/>
          <w:szCs w:val="32"/>
        </w:rPr>
        <w:t>就是这样一个综合性的服务平台，它不仅承载了丰富多样的日韓文化，还因其良好的用户体验、高品质内容以及不断创新的事业精神，在当今竞争激烈的地球互联网环境中脱颖而出，是所有喜爱东方风情映画迷不可忽略的一个选择。</w:t>
      </w:r>
      <w:r>
        <w:rPr>
          <w:sz w:val="32"/>
          <w:szCs w:val="32"/>
        </w:rPr>
        <w:t>&lt;/p&gt;&lt;p&gt;&lt;a href = "/doc/73953-</w:t>
      </w:r>
      <w:r>
        <w:rPr>
          <w:sz w:val="32"/>
          <w:szCs w:val="32"/>
        </w:rPr>
        <w:t>亚洲影视盛宴追寻忘忧草影院的日本韩国电影天堂</w:t>
      </w:r>
      <w:r>
        <w:rPr>
          <w:sz w:val="32"/>
          <w:szCs w:val="32"/>
        </w:rPr>
        <w:t>.doc" rel="alternate" download="73953-</w:t>
      </w:r>
      <w:r>
        <w:rPr>
          <w:sz w:val="32"/>
          <w:szCs w:val="32"/>
        </w:rPr>
        <w:t>亚洲影视盛宴追寻忘忧草影院的日本韩国电影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