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路向西探秘那些看得见的奇迹我是如何在大自然的怀抱中找到自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路向西，探秘那些看得见的奇迹：我是如何在大自然的怀抱中找到自我的</w:t>
      </w:r>
      <w:r>
        <w:rPr>
          <w:sz w:val="32"/>
          <w:szCs w:val="32"/>
        </w:rPr>
        <w:t>&lt;/p&gt;&lt;p&gt;</w:t>
      </w:r>
      <w:r>
        <w:rPr>
          <w:sz w:val="32"/>
          <w:szCs w:val="32"/>
        </w:rPr>
        <w:t>记得那年夏天，我决定放下城市的喧嚣，一路向西去寻找自己。不知道你是否也曾有过这样的冲动，那种渴望逃离日常生活，追逐心中的梦想和未知。</w:t>
      </w:r>
      <w:r>
        <w:rPr>
          <w:sz w:val="32"/>
          <w:szCs w:val="32"/>
        </w:rPr>
        <w:t>&lt;/p&gt;&lt;p&gt;&lt;img src="/static-img/9zYWGGoqjtLUx4UG7VfKyQ.jpg"&gt;&lt;/p&gt;&lt;p&gt;</w:t>
      </w:r>
      <w:r>
        <w:rPr>
          <w:sz w:val="32"/>
          <w:szCs w:val="32"/>
        </w:rPr>
        <w:t>从出发之初，我就意识到这不仅仅是一次旅行，更是我内心的一次探索。我要找的是那种能够让人沉醉、感受生命脉动的地方。在一路向西的旅途中，我遇到了许多令人惊叹的地理景观，它们似乎在诉说着不同的故事。</w:t>
      </w:r>
      <w:r>
        <w:rPr>
          <w:sz w:val="32"/>
          <w:szCs w:val="32"/>
        </w:rPr>
        <w:t>&lt;/p&gt;&lt;p&gt;</w:t>
      </w:r>
      <w:r>
        <w:rPr>
          <w:sz w:val="32"/>
          <w:szCs w:val="32"/>
        </w:rPr>
        <w:t>首先是海边，那些平静而又波涛汹涌的大海，让我深刻体会到了人生的无限广阔和不可预测性。每一次潮水退去，都留下了一片干涸的沙滩，而潮涨时，又恢复了它那壮丽的面貌。海风吹拂着我的脸颊，使我感觉清新又释然，就像是在洗净尘世烦恼一样。</w:t>
      </w:r>
      <w:r>
        <w:rPr>
          <w:sz w:val="32"/>
          <w:szCs w:val="32"/>
        </w:rPr>
        <w:t>&lt;/p&gt;&lt;p&gt;&lt;img src="/static-img/ld7-mA5p29qNZnRiTuLl5w.jpg"&gt;&lt;/p&gt;&lt;p&gt;</w:t>
      </w:r>
      <w:r>
        <w:rPr>
          <w:sz w:val="32"/>
          <w:szCs w:val="32"/>
        </w:rPr>
        <w:t>接着，是山川，这些高耸入云的大山，以及蜿蜒曲折的小溪，它们给予了我一种宁静与力量并存的情感。我爬上山顶，看着眼前的世界变得小巧可爱，每一处角落都藏着自己的故事。这些自然界赋予的人类智慧让我深思，为何我们总是忙于物质积累，却忘记了精神上的丰富与满足？</w:t>
      </w:r>
      <w:r>
        <w:rPr>
          <w:sz w:val="32"/>
          <w:szCs w:val="32"/>
        </w:rPr>
        <w:t>&lt;/p&gt;&lt;p&gt;</w:t>
      </w:r>
      <w:r>
        <w:rPr>
          <w:sz w:val="32"/>
          <w:szCs w:val="32"/>
        </w:rPr>
        <w:t>最后，是森林，这片绿意盎然的地方，让我体验到了生态循环和生物多样性的美妙。这儿，不同的声音交织成一个和谐统一的大合唱，无论是鸟语还是树叶摩擦，每一个音符都是大自然语言中的独特旋律，它们教会了我如何听懂这个世界，更重要的是如何在其中找到属于自己的位置。</w:t>
      </w:r>
      <w:r>
        <w:rPr>
          <w:sz w:val="32"/>
          <w:szCs w:val="32"/>
        </w:rPr>
        <w:t>&lt;/p&gt;&lt;p&gt;&lt;img src="/static-img/eh_X-5utIRwnHw5q11VPfQ.jpg"&gt;&lt;/p&gt;&lt;p&gt;</w:t>
      </w:r>
      <w:r>
        <w:rPr>
          <w:sz w:val="32"/>
          <w:szCs w:val="32"/>
        </w:rPr>
        <w:t>回想起那个夏天，我所经历的一切，仿佛都被编织成了一个温暖而又充实的人生篇章。那段时间里，一路向西哪里可以看，也变成了对自我的一次深度探索。在这段旅程中，我学会了更好地理解自己，学会了珍惜身边的人事物，以及学会了用心去感悟这个世界。而当你站在阳光洒满金辉的地方，你或许也能发现，那个真正属于你的“看”的地方——不是目的地，而是一个过程，是一种态度，是对生活本身最真挚的情感投资。</w:t>
      </w:r>
      <w:r>
        <w:rPr>
          <w:sz w:val="32"/>
          <w:szCs w:val="32"/>
        </w:rPr>
        <w:t>&lt;/p&gt;&lt;p&gt;&lt;a href = "/doc/739607-</w:t>
      </w:r>
      <w:r>
        <w:rPr>
          <w:sz w:val="32"/>
          <w:szCs w:val="32"/>
        </w:rPr>
        <w:t>一路向西探秘那些看得见的奇迹我是如何在大自然的怀抱中找到自我的</w:t>
      </w:r>
      <w:r>
        <w:rPr>
          <w:sz w:val="32"/>
          <w:szCs w:val="32"/>
        </w:rPr>
        <w:t>.doc" rel="alternate" download="739607-</w:t>
      </w:r>
      <w:r>
        <w:rPr>
          <w:sz w:val="32"/>
          <w:szCs w:val="32"/>
        </w:rPr>
        <w:t>一路向西探秘那些看得见的奇迹我是如何在大自然的怀抱中找到自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